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诚信报考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赣州客家新闻网管理中心公开招聘工作人员实行诚信报考制度，诚信报考主要包括三个方面的内容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采取现场报名方式。报考人员应仔细阅读职位资格条件，选报符合条件的职位。如对自己是否符合职位资格条件有疑问，应先向招聘单位咨询，确认符合条件后再填报。资格审查贯穿于公开招聘工作的全过程，凡发现考生与公告要求的资格条件不符的，取消其招聘资格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报考人员应提供真实、准确的个人信息、证明、证件等相关资料，如因弄虚作假被取消考试或录用资格，或因提供不准确信息造成无法与报考人员联系而影响考试和录用的，后果由报考人员自己承担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是报考人员应遵守事业单位公开招聘的有关规定和政策，认真履行报考人员的各项义务，保证遵守考试纪律，服从考试安排，不舞弊，不协助他人舞弊。</w:t>
      </w:r>
    </w:p>
    <w:p>
      <w:pPr>
        <w:pStyle w:val="Normal"/>
        <w:spacing w:lineRule="exact" w:line="44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02:00Z</dcterms:created>
  <dc:creator>Xie Kang</dc:creator>
  <dc:description/>
  <dc:language>en-US</dc:language>
  <cp:lastModifiedBy>Xie Kang</cp:lastModifiedBy>
  <dcterms:modified xsi:type="dcterms:W3CDTF">2016-04-13T07:02:00Z</dcterms:modified>
  <cp:revision>2</cp:revision>
  <dc:subject/>
  <dc:title/>
</cp:coreProperties>
</file>