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运营分公司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南昌轨道交通集团运营分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在《南昌轨道交通集团运营分公司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报名信息表》中所填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被聘用人员根据用人单位要求提供学习及工作经历情况，同意用人单位对该等情况向学校及原工作单位进行核实。我确认：如上述情况与事实不符，南昌轨道交通集团有限公司有权随时撤销对我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若我因录用与原单位发生的一切经济问题由我自行处理。我同时承诺服从南昌轨道交通集团有限公司工作安排及调动。   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1:00Z</dcterms:created>
  <dc:creator>Lenovo User</dc:creator>
  <dc:description/>
  <cp:keywords/>
  <dc:language>en-US</dc:language>
  <cp:lastModifiedBy>张颖</cp:lastModifiedBy>
  <cp:lastPrinted>2016-03-09T10:40:00Z</cp:lastPrinted>
  <dcterms:modified xsi:type="dcterms:W3CDTF">2016-05-03T09:41:00Z</dcterms:modified>
  <cp:revision>2</cp:revision>
  <dc:subject/>
  <dc:title>南昌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