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昌市</w:t>
      </w: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度从基层遴选机关公务员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参照公务员法管理单位工作人员）报名表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00"/>
        <w:gridCol w:w="133"/>
        <w:gridCol w:w="1321"/>
        <w:gridCol w:w="113"/>
        <w:gridCol w:w="1327"/>
        <w:gridCol w:w="107"/>
        <w:gridCol w:w="1319"/>
        <w:gridCol w:w="115"/>
        <w:gridCol w:w="932"/>
        <w:gridCol w:w="502"/>
        <w:gridCol w:w="1434"/>
      </w:tblGrid>
      <w:tr>
        <w:trPr>
          <w:trHeight w:val="5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报名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民　　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进入机关工作时间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进入机关工作年限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部门名称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职位代码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职位名称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2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近三年年度考核情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单位意    见</w:t>
            </w:r>
          </w:p>
        </w:tc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9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资格审查意    见</w:t>
            </w:r>
          </w:p>
        </w:tc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11:00Z</dcterms:created>
  <dc:creator>User</dc:creator>
  <dc:description/>
  <cp:keywords/>
  <dc:language>en-US</dc:language>
  <cp:lastModifiedBy>Administrator</cp:lastModifiedBy>
  <cp:lastPrinted>2015-07-06T15:16:00Z</cp:lastPrinted>
  <dcterms:modified xsi:type="dcterms:W3CDTF">2016-06-13T02:52:00Z</dcterms:modified>
  <cp:revision>31</cp:revision>
  <dc:subject/>
  <dc:title>南昌市2013下半年度从基层选调（遴选）机关公务员</dc:title>
</cp:coreProperties>
</file>