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lang w:val="en-US" w:eastAsia="zh-CN" w:bidi="ar"/>
        </w:rPr>
        <w:t>附件：入闱笔试人员名单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34"/>
        <w:gridCol w:w="1433"/>
        <w:gridCol w:w="1598"/>
        <w:gridCol w:w="1456"/>
        <w:gridCol w:w="1823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遴选计划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入闱最低分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国土资源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胡  辉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0.8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付  政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罗  恬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曾  思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军平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肖  晴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中国共产主义青年团宜春市委员会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谢  磊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曹马戈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肖  敏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房地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管理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秘书科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邓涵予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熊  薇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袁小红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商务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林  祥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贾  磊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潘梦影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卫生监督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谭振根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罗辰珺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胡红兵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吴思强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袁  艳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钟秋菊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中共宜春市委党校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办公室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胡  旺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1.2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徐泽栋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兰玉清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卫生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计划生育委员会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邓  荔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刘丽君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陈  洁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人民检察院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检察侦查岗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罗  璐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罗志林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彭灿火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冯  宇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熊  达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黄  翀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成强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胡  勇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舒春德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吴崇儒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黄令川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中共宜春市直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机关工作委员会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办公室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龙国栋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赵宏韵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龚凌云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中共宜春市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农村工作部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陈方舟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7.6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徐渊澒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陈虎成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人民政府行政服务中心管委会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何  群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易满庚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刘旭东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中级人民法院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文秘岗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卢凤娥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0.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涂高林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吴志兵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档案管理岗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小清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涂  翔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肖  洁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服务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发展办公室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汪道俊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3.2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江一浪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吴鹏举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戴  腾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黎玲郡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周苏琴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审计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皮  俊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栋锋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何  柳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工业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信息化委员会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综合科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黄文静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1.7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余波涛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龙启涛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劳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就业管理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秘书科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卢小艳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辛珊珊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王  妮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社会保险事业管理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梅天琦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王  苗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  敏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彭  琼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3.8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张成杰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许飞宇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财务审计类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聂  颖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丁  辉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李金熙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江河管理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建管科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周生平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苗尚朝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王锁红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财政局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黄子伟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0.60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，末位同分人员一并入闱笔试。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邹  俊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龚  翠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李飞荣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黄  琰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况柏林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徐淑琴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宜春市财政投资评审中心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何  磊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比例从高分到低分确定入闱笔试人员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易汉群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lang w:val="en-US" w:eastAsia="zh-CN" w:bidi="ar"/>
              </w:rPr>
              <w:t>余芳菲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ejgwy</dc:creator>
  <dc:description/>
  <dc:language>en-US</dc:language>
  <cp:lastModifiedBy>jxejgwy</cp:lastModifiedBy>
  <dcterms:modified xsi:type="dcterms:W3CDTF">2016-08-23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