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before="0" w:after="468"/>
        <w:jc w:val="center"/>
        <w:rPr/>
      </w:pPr>
      <w:r>
        <w:rPr/>
        <w:t>乐平市选聘高素质人才面试设置及面试人员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0"/>
        <w:gridCol w:w="920"/>
        <w:gridCol w:w="1161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代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面试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平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心理咨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0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平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数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01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物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0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平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政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01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历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01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地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01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平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英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0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平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01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平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生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0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0:00Z</dcterms:created>
  <dc:creator>微软用户</dc:creator>
  <dc:description/>
  <cp:keywords/>
  <dc:language>en-US</dc:language>
  <cp:lastModifiedBy>User</cp:lastModifiedBy>
  <cp:lastPrinted>2017-08-09T09:20:00Z</cp:lastPrinted>
  <dcterms:modified xsi:type="dcterms:W3CDTF">2017-08-09T02:03:00Z</dcterms:modified>
  <cp:revision>3</cp:revision>
  <dc:subject/>
  <dc:title>2017年度乐平市公开选聘高素质</dc:title>
</cp:coreProperties>
</file>