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九江市人力资源和社会保障局公开考选工作人员职位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720"/>
        <w:gridCol w:w="2520"/>
        <w:gridCol w:w="900"/>
        <w:gridCol w:w="4334"/>
        <w:gridCol w:w="1987"/>
      </w:tblGrid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人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年限及年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劳动监察支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文类或法律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以上公务员（公务员法管理工作人员）工作经历（含试用期），年龄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以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员必须具有公务员身份或参照公务员法管理人员身份</w:t>
            </w:r>
          </w:p>
        </w:tc>
      </w:tr>
      <w:tr>
        <w:trPr>
          <w:trHeight w:val="12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以上公务员（公务员法管理工作人员）工作经历（含试用期），年龄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以下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人社局信息中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拔事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技术、软件工程、网络工程、信息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以上事业单位工作经历（含试用期），年龄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以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员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必须是行政或事业单位在编在岗正式工作人员</w:t>
            </w:r>
          </w:p>
        </w:tc>
      </w:tr>
      <w:tr>
        <w:trPr>
          <w:trHeight w:val="13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字媒体艺术、动画、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以上事业单位工作经历（含试用期），年龄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以下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985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2:00Z</dcterms:created>
  <dc:creator>微软用户</dc:creator>
  <dc:description/>
  <cp:keywords/>
  <dc:language>en-US</dc:language>
  <cp:lastModifiedBy>User</cp:lastModifiedBy>
  <cp:lastPrinted>2017-08-08T15:07:00Z</cp:lastPrinted>
  <dcterms:modified xsi:type="dcterms:W3CDTF">2017-08-14T00:56:00Z</dcterms:modified>
  <cp:revision>105</cp:revision>
  <dc:subject/>
  <dc:title/>
</cp:coreProperties>
</file>