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>2017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年中共赣州市委党校公开招聘岗位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2"/>
        <w:gridCol w:w="1562"/>
        <w:gridCol w:w="4450"/>
      </w:tblGrid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类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  <w:shd w:fill="FEFEFE" w:val="clear"/>
              </w:rPr>
              <w:t>岗位专业条件与考生所学专业是否相符，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考生所学专业以教育部《研究生学科专业目录》、《综合性专业分类指导目录》、江西省人社厅《关于做好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年下半年省直事业单位公开招聘工作的通知》（赣人社字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[2016]3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号）附件所列专业目录为准。</w:t>
            </w:r>
          </w:p>
        </w:tc>
      </w:tr>
      <w:tr>
        <w:trPr>
          <w:trHeight w:val="1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学类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学类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学类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1:00Z</dcterms:created>
  <dc:creator>User</dc:creator>
  <dc:description/>
  <dc:language>en-US</dc:language>
  <cp:lastModifiedBy>12</cp:lastModifiedBy>
  <dcterms:modified xsi:type="dcterms:W3CDTF">2017-07-19T05:27:42Z</dcterms:modified>
  <cp:revision>3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