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财政局下属事业单位面向社会公开招聘工作人员岗位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4"/>
        <w:gridCol w:w="1962"/>
        <w:gridCol w:w="1143"/>
        <w:gridCol w:w="840"/>
        <w:gridCol w:w="1770"/>
        <w:gridCol w:w="1680"/>
        <w:gridCol w:w="2145"/>
        <w:gridCol w:w="1065"/>
        <w:gridCol w:w="1845"/>
      </w:tblGrid>
      <w:tr>
        <w:trPr>
          <w:trHeight w:val="5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9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9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州市政府投资评审中心（政府和社会资本合作</w:t>
            </w:r>
            <w:r>
              <w:rPr>
                <w:rFonts w:eastAsia="仿宋_GB2312"/>
                <w:kern w:val="0"/>
                <w:sz w:val="24"/>
              </w:rPr>
              <w:t>PPP</w:t>
            </w:r>
            <w:r>
              <w:rPr>
                <w:rFonts w:eastAsia="仿宋_GB2312"/>
                <w:kern w:val="0"/>
                <w:sz w:val="24"/>
              </w:rPr>
              <w:t>中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财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税收类、金融类、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研究生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</w:rPr>
              <w:t>专业以省人社厅《关于做好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</w:rPr>
              <w:t>年下半年省直事业单位公开招聘工作的通知》（赣人社字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  <w:t>[2016]3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</w:rPr>
              <w:t>号）附件所列专业目录（可在人社厅网站搜索）及教育部门《研究生学科专业目录》、《综合性专业分类指导目录》（考生自行网上查询下载）规定为准。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eastAsia="华文中宋"/>
                <w:b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州市财政预算绩效管理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财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税收类、金融类、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研究生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1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州市财政局票据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财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税收类、金融类、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州市会计委派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财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财政税收类、金融类、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州市注册会计师管理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专业技术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财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财政税收类、金融类、会计与审计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cp:keywords/>
  <dc:language>en-US</dc:language>
  <cp:lastModifiedBy>Administrator</cp:lastModifiedBy>
  <cp:lastPrinted>2017-06-28T08:35:00Z</cp:lastPrinted>
  <dcterms:modified xsi:type="dcterms:W3CDTF">2017-08-31T02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