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421"/>
        <w:gridCol w:w="4117"/>
        <w:gridCol w:w="881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［专业、学历学位、年龄（年月日）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建设研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或环境工程类专业，博士学历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两年以上工作经历（截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类管理兼文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或经济类专业，硕士学历学位，中共党员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两年以上工作经历，（截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3:00Z</dcterms:created>
  <dc:creator>User</dc:creator>
  <dc:description/>
  <cp:keywords/>
  <dc:language>en-US</dc:language>
  <cp:lastModifiedBy>User</cp:lastModifiedBy>
  <dcterms:modified xsi:type="dcterms:W3CDTF">2017-09-06T04:33:00Z</dcterms:modified>
  <cp:revision>1</cp:revision>
  <dc:subject/>
  <dc:title>岗位名称</dc:title>
</cp:coreProperties>
</file>