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00" w:before="0" w:after="156"/>
        <w:ind w:left="0" w:right="0" w:hanging="0"/>
        <w:jc w:val="center"/>
        <w:rPr/>
      </w:pPr>
      <w:r>
        <w:rPr>
          <w:rFonts w:eastAsia="黑体"/>
          <w:w w:val="85"/>
          <w:sz w:val="44"/>
          <w:szCs w:val="44"/>
        </w:rPr>
        <w:t>弋阳县公开招聘合同制消防队员体能测试评分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8"/>
        <w:gridCol w:w="1246"/>
        <w:gridCol w:w="1247"/>
        <w:gridCol w:w="1248"/>
        <w:gridCol w:w="1246"/>
        <w:gridCol w:w="1247"/>
      </w:tblGrid>
      <w:tr>
        <w:trPr>
          <w:trHeight w:val="5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577850" cy="5676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567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-0.5pt;margin-top:0.55pt;width:45.45pt;height:4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分   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354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米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米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立定跳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引体向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500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米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仰卧起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秒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米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次）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4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6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8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4″2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6″2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4″4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6″4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4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7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4″6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6″6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4″8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6″8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3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6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″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7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″3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7″3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2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″6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7″6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″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8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1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4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″2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8″2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″4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8″4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.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3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″6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8″6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6″8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8″8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.9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″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″2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″2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.8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″4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″4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″6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″6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.7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.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7″8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9″8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8″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″00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＇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注：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（ ）”内标准为女性评分标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ahoma" w:hAnsi="Tahoma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ahoma" w:hAnsi="Tahoma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1:00Z</dcterms:created>
  <dc:creator>Administrator</dc:creator>
  <dc:description/>
  <dc:language>en-US</dc:language>
  <cp:lastModifiedBy/>
  <dcterms:modified xsi:type="dcterms:W3CDTF">2017-09-13T09:21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