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333333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44"/>
          <w:szCs w:val="44"/>
          <w:u w:val="none"/>
        </w:rPr>
        <w:t>会昌县</w:t>
      </w:r>
      <w:r>
        <w:rPr>
          <w:rStyle w:val="InternetLink"/>
          <w:rFonts w:eastAsia="方正小标宋简体" w:cs="方正小标宋简体" w:ascii="方正小标宋简体" w:hAnsi="方正小标宋简体"/>
          <w:color w:val="333333"/>
          <w:sz w:val="44"/>
          <w:szCs w:val="44"/>
          <w:u w:val="none"/>
        </w:rPr>
        <w:t>2017</w:t>
      </w: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44"/>
          <w:szCs w:val="44"/>
          <w:u w:val="none"/>
        </w:rPr>
        <w:t>年公开招聘事业单位工作人员</w:t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u w:val="none"/>
          <w:lang w:bidi="ar"/>
        </w:rPr>
        <w:t>工作日程表</w:t>
      </w:r>
    </w:p>
    <w:tbl>
      <w:tblPr>
        <w:tblW w:w="1003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620"/>
        <w:gridCol w:w="2508"/>
      </w:tblGrid>
      <w:tr>
        <w:trPr>
          <w:trHeight w:val="6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工作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11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right="0" w:hanging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网上联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发布招聘公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：会昌县人民政府网、赣州市人力资源和社会保障局网、赣州市人事考试网官方网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（上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:30—11: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:30—5: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（含一般岗位和特殊岗位报名，特殊岗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资格审查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:30—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特殊岗位资格审查通过考生领取面试准考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人社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特殊岗位考生面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公布特殊岗位考生面试成绩和入闱笔试人员名单（会昌县人民政府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>
          <w:trHeight w:val="6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领取笔试准考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人社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（含一般岗位和特殊岗位，地点在会昌县城区，具体事宜见准考证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公布笔试成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一般岗位考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面试前资格审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公布一般岗位面试递补人员名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一般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递补面试人员资格审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  <w:tr>
        <w:trPr>
          <w:trHeight w:val="7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工作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一般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面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公布所有岗位总成绩和入闱体检人员名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领取体检通知书（地点：会昌县人社局会议室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人社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体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（体检分开两天进行，具体分组情况见通知书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复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（电话通知复检考生），复检只进行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政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工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在网站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（会昌县人民政府网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对拟聘用人员进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，报市人社局备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下发聘用文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，办理聘用手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人民政府办公室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正式聘用人员未在此日期前报到的，视为自动放弃聘用资格，空缺职位不再递补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 w:bidi="ar"/>
              </w:rPr>
              <w:t>会昌县公开招聘领导小组成员单位及用人单位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注：本工作安排表未列入的工作事项，按照公开招聘程序，由会昌县公开招聘工作领导小组根据工作情况适当调度。如遇工作时间调整，将电话通知考生并在会昌县人民政府网公示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0T15:37:00Z</cp:lastPrinted>
  <dcterms:modified xsi:type="dcterms:W3CDTF">2017-09-22T10:1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