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9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eastAsia="zh-CN"/>
              </w:rPr>
              <w:t>身份证号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（从高往低填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eastAsia="zh-CN"/>
              </w:rPr>
              <w:t>，至小学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青云谱区公开招聘社区工作者</w:t>
      </w:r>
      <w:r>
        <w:rPr>
          <w:rFonts w:ascii="微软雅黑" w:hAnsi="微软雅黑" w:cs="微软雅黑" w:eastAsia="微软雅黑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7-09-30T06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