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江西省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color w:val="000000"/>
          <w:sz w:val="18"/>
          <w:szCs w:val="18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2290"/>
        <w:gridCol w:w="3750"/>
        <w:gridCol w:w="2850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lenovo</dc:creator>
  <dc:description/>
  <dc:language>en-US</dc:language>
  <cp:lastModifiedBy>一佳教育杨老师</cp:lastModifiedBy>
  <cp:lastPrinted>2017-11-21T11:35:00Z</cp:lastPrinted>
  <dcterms:modified xsi:type="dcterms:W3CDTF">2018-03-15T02:27:19Z</dcterms:modified>
  <cp:revision>7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