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诚信报考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市民族宗教服务中心公开考选工作人员实行诚信报考制度，诚信报考主要包括三个方面的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采取现场报名方式。报考人员应仔细阅读职位资格条件，选报符合条件的职位。如对自己是否符合职位资格条件有疑问，应先向招聘单位咨询，确认符合条件后再填报。资格审查贯穿于公开考选工作的全过程，凡发现考生与公告要求的资格条件不符的，取消其考选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9:46Z</dcterms:created>
  <dc:creator>Administrator</dc:creator>
  <dc:description/>
  <dc:language>en-US</dc:language>
  <cp:lastModifiedBy/>
  <dcterms:modified xsi:type="dcterms:W3CDTF">2018-03-27T09:31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