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赣州市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市直事业单位公开招聘人员考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调整工作时间安排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064"/>
      </w:tblGrid>
      <w:tr>
        <w:trPr>
          <w:trHeight w:val="5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调整时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</w:tr>
      <w:tr>
        <w:trPr>
          <w:trHeight w:val="5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般岗位面试</w:t>
            </w:r>
          </w:p>
        </w:tc>
      </w:tr>
      <w:tr>
        <w:trPr>
          <w:trHeight w:val="15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赣州市政府网、赣州市人社局网、赣州人事考试网官网公布入闱体检、考核人员名单及其笔试、面试、总分三项成绩</w:t>
            </w:r>
          </w:p>
        </w:tc>
      </w:tr>
      <w:tr>
        <w:trPr>
          <w:trHeight w:val="10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赣州市人社局网、赣州人事考试网官网公布考生体检时间地点等有关事项</w:t>
            </w:r>
          </w:p>
        </w:tc>
      </w:tr>
      <w:tr>
        <w:trPr>
          <w:trHeight w:val="51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日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考生考核（政审）工作</w:t>
            </w:r>
          </w:p>
        </w:tc>
      </w:tr>
      <w:tr>
        <w:trPr>
          <w:trHeight w:val="10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赣州市政府网、市人力资源和社会保障局网、赣州人事考试网官方网站公示拟聘用人员名单</w:t>
            </w:r>
          </w:p>
        </w:tc>
      </w:tr>
      <w:tr>
        <w:trPr>
          <w:trHeight w:val="1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1</w:t>
            </w:r>
            <w:r>
              <w:rPr>
                <w:rFonts w:eastAsia="仿宋_GB2312;仿宋"/>
                <w:sz w:val="24"/>
              </w:rPr>
              <w:t>日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聘单位主管部门通知正式聘用人员报到、办理聘用手续；未在此日期前报到的，视为自动放弃聘用资格，缺额不再递补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注：本调整工作时间安排表未列入的事项，按照公开招聘程序，由市人社局根据工作情况适当调度。如另遇工作时间调整，将在发布公告网站公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6:00Z</dcterms:created>
  <dc:creator>只为you守候</dc:creator>
  <dc:description/>
  <dc:language>en-US</dc:language>
  <cp:lastModifiedBy/>
  <dcterms:modified xsi:type="dcterms:W3CDTF">2018-05-25T06:53:05Z</dcterms:modified>
  <cp:revision>0</cp:revision>
  <dc:subject/>
  <dc:title>只为you守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