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中国语言资源保护工程江西省项目发音人报名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614"/>
        <w:gridCol w:w="688"/>
        <w:gridCol w:w="363"/>
        <w:gridCol w:w="266"/>
        <w:gridCol w:w="379"/>
        <w:gridCol w:w="415"/>
        <w:gridCol w:w="704"/>
        <w:gridCol w:w="749"/>
        <w:gridCol w:w="390"/>
        <w:gridCol w:w="528"/>
        <w:gridCol w:w="1740"/>
      </w:tblGrid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粘帖照片）</w:t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后学历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单位（现供职或退休前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业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时家庭住址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以前是何户口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请勾选：城市户口（     ）城镇户口（     ） 农村户口（     ）</w:t>
            </w:r>
          </w:p>
        </w:tc>
      </w:tr>
      <w:tr>
        <w:trPr>
          <w:trHeight w:val="1082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就读小学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如有转学情况，请逐一填写）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就读中学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初中、高中及如有转学情况请逐一填写）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有无长期居住外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及以上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有（     ） 无（     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如“有”，请填写右列信息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长期住哪里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几岁到几岁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为何长住？</w:t>
            </w:r>
          </w:p>
        </w:tc>
      </w:tr>
      <w:tr>
        <w:trPr>
          <w:trHeight w:val="195" w:hRule="atLeast"/>
        </w:trPr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住地址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何时搬迁至现住址？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     月</w:t>
            </w:r>
          </w:p>
        </w:tc>
      </w:tr>
      <w:tr>
        <w:trPr>
          <w:trHeight w:val="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体状况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父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成长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母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成长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配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成长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  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编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为保证数据的准确、可靠，请您务必如实、完整填写表格中各项信息。所填信息将严格保密，仅供此次招募参考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父亲、母亲和配偶的“出生地”和“成长地”，请具体到街道、村镇名。其中，“成长地”主要指其小学、中学哪里就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5:00Z</dcterms:created>
  <dc:creator>微软用户</dc:creator>
  <dc:description/>
  <cp:keywords/>
  <dc:language>en-US</dc:language>
  <cp:lastModifiedBy>信息中心</cp:lastModifiedBy>
  <dcterms:modified xsi:type="dcterms:W3CDTF">2018-05-24T07:3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