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表：                                             </w:t>
      </w:r>
      <w:r>
        <w:rPr/>
        <w:t xml:space="preserve">  招聘岗位及要求</w:t>
      </w:r>
    </w:p>
    <w:tbl>
      <w:tblPr>
        <w:tblW w:w="139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20"/>
        <w:gridCol w:w="900"/>
        <w:gridCol w:w="1980"/>
        <w:gridCol w:w="2880"/>
        <w:gridCol w:w="2880"/>
        <w:gridCol w:w="3240"/>
      </w:tblGrid>
      <w:tr>
        <w:trPr>
          <w:trHeight w:val="45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聘人数</w:t>
            </w:r>
          </w:p>
        </w:tc>
        <w:tc>
          <w:tcPr>
            <w:tcW w:w="11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报考条件</w:t>
            </w:r>
          </w:p>
        </w:tc>
      </w:tr>
      <w:tr>
        <w:trPr>
          <w:trHeight w:val="42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业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技能要求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备    注</w:t>
            </w:r>
          </w:p>
        </w:tc>
      </w:tr>
      <w:tr>
        <w:trPr>
          <w:trHeight w:val="1838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书记员岗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执行业务书记员）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限男性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专及以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不限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有较强的语言表达能力和文字写作能力，能够从事相应的执行辅助性工作，熟悉计算机操作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，本科及以上学历可放宽至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。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书记员岗二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审判业务书记员）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女不限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有较强的语言表达能力和文字写作能力，能够从事相应的审判辅助性工作。</w:t>
            </w:r>
          </w:p>
          <w:p>
            <w:pPr>
              <w:pStyle w:val="Normal"/>
              <w:widowControl/>
              <w:spacing w:lineRule="atLeast" w:line="19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文录入速度每分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字以上（听打，不使用语音伴侣）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，本科及以上学历可放宽至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文速录测试达标后方可进入笔试。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书记员员岗三</w:t>
            </w:r>
          </w:p>
          <w:p>
            <w:pPr>
              <w:pStyle w:val="Normal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综合业务书记员）</w:t>
            </w:r>
          </w:p>
          <w:p>
            <w:pPr>
              <w:pStyle w:val="Normal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女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律、汉语言文学、计算机、新闻传播、网络与新媒体、档案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备一定法律知识；有良好文字写作功底；有新闻传媒工作能力或经验；具有计算机系统使用和维护管理能力；具有档案管理能力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，本科及以上学历可放宽至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后出生）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在专业要求范围内，全日制本科毕业，笔试成绩加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6:00Z</dcterms:created>
  <dc:creator>邓新科</dc:creator>
  <dc:description/>
  <cp:keywords/>
  <dc:language>en-US</dc:language>
  <cp:lastModifiedBy>Sky123.Org</cp:lastModifiedBy>
  <cp:lastPrinted>2018-07-23T15:20:00Z</cp:lastPrinted>
  <dcterms:modified xsi:type="dcterms:W3CDTF">2018-07-30T03:16:00Z</dcterms:modified>
  <cp:revision>2</cp:revision>
  <dc:subject/>
  <dc:title>鹰潭市中级人民法院</dc:title>
</cp:coreProperties>
</file>