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/>
        <w:ind w:firstLine="880"/>
        <w:rPr>
          <w:rFonts w:ascii="宋体;SimSun" w:hAnsi="宋体;SimSun" w:cs="华文中宋"/>
          <w:sz w:val="44"/>
          <w:szCs w:val="44"/>
        </w:rPr>
      </w:pPr>
      <w:r>
        <w:rPr>
          <w:rFonts w:cs="华文中宋" w:ascii="宋体;SimSun" w:hAnsi="宋体;SimSun"/>
          <w:sz w:val="44"/>
          <w:szCs w:val="44"/>
        </w:rPr>
        <w:t>2018</w:t>
      </w:r>
      <w:r>
        <w:rPr>
          <w:rFonts w:ascii="宋体;SimSun" w:hAnsi="宋体;SimSun" w:cs="华文中宋"/>
          <w:sz w:val="44"/>
          <w:szCs w:val="44"/>
        </w:rPr>
        <w:t>年瑞昌市引进高层次人才计划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6"/>
        <w:gridCol w:w="646"/>
        <w:gridCol w:w="4012"/>
        <w:gridCol w:w="3070"/>
      </w:tblGrid>
      <w:tr>
        <w:trPr>
          <w:trHeight w:val="4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计划数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条件</w:t>
            </w:r>
          </w:p>
        </w:tc>
      </w:tr>
      <w:tr>
        <w:trPr>
          <w:trHeight w:val="12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历、年龄和其他</w:t>
            </w:r>
          </w:p>
        </w:tc>
      </w:tr>
      <w:tr>
        <w:trPr>
          <w:trHeight w:val="9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瑞昌市人民医院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外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内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儿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妇产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皮肤病与性病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眼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耳鼻咽喉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麻醉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肿瘤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神经病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康复医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传染病学、口腔医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中药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公共卫生与预防医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临床检验诊断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中医妇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5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中医儿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5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医学检验技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、全日制国家统招硕士研究生学历及以上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日以后出生，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日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、取得执业医师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新闻与传播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5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、全日制国家统招硕士研究生学历及以上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日以后出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日）。</w:t>
            </w:r>
          </w:p>
        </w:tc>
      </w:tr>
      <w:tr>
        <w:trPr>
          <w:trHeight w:val="58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瑞昌市中医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外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内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儿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妇产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皮肤病与性病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眼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耳鼻咽喉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麻醉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肿瘤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神经病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康复医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传染病学、口腔医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中药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公共卫生与预防医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临床检验诊断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中医妇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5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中医儿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5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医学检验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、全日制国家统招硕士研究生学历及以上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日以后出生，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日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、取得执业医师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瑞昌市妇幼保健院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专技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外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内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儿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妇产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皮肤病与性病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眼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耳鼻咽喉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麻醉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肿瘤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神经病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康复医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传染病学、口腔医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中药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公共卫生与预防医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临床检验诊断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2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中医妇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5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中医儿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5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医学检验技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、全日制国家统招硕士研究生学历及以上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日以后出生，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日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、取得执业医师资格。</w:t>
            </w:r>
          </w:p>
        </w:tc>
      </w:tr>
      <w:tr>
        <w:trPr>
          <w:trHeight w:val="1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信息与通信工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8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、全日制国家统招硕士研究生学历及以上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日以后出生，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日）。</w:t>
            </w:r>
          </w:p>
        </w:tc>
      </w:tr>
      <w:tr>
        <w:trPr>
          <w:trHeight w:val="1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瑞昌市食品药品检验检测中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药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食品科学与工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8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、全日制国家统招硕士研究生及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日以后出生，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日）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瑞昌市计量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材料科学与工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8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、全日制国家统招硕士研究生及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日以后出生，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日）。</w:t>
            </w:r>
          </w:p>
        </w:tc>
      </w:tr>
      <w:tr>
        <w:trPr>
          <w:trHeight w:val="1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瑞昌市市场和质量监督管理稽查大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管理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国语言文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5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教育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(0401 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外国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(0502 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、全日制国家统招硕士研究生及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日以后出生，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日）。</w:t>
            </w:r>
          </w:p>
        </w:tc>
      </w:tr>
      <w:tr>
        <w:trPr>
          <w:trHeight w:val="2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瑞昌市委党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外政治制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30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、外交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302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、全日制国家统招硕士研究生学历及以上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日以后出生，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日）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瑞昌二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、全日制国家统招硕士研究生及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日以后出生，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日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、高中层次美术学科教师资格证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7:00Z</dcterms:created>
  <dc:creator>Administrator</dc:creator>
  <dc:description/>
  <cp:keywords/>
  <dc:language>en-US</dc:language>
  <cp:lastModifiedBy>ZL</cp:lastModifiedBy>
  <cp:lastPrinted>2018-08-08T17:46:00Z</cp:lastPrinted>
  <dcterms:modified xsi:type="dcterms:W3CDTF">2018-08-09T01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