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南昌影视传播职业学院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教师招聘计划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222"/>
        <w:gridCol w:w="777"/>
        <w:gridCol w:w="3889"/>
        <w:gridCol w:w="2222"/>
      </w:tblGrid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招聘人数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学位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影视表演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表演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表演、导演、电影制作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影视编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影视编导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导演、电影制作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舞蹈表演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舞蹈表演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舞蹈、表演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播音与主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播音与主持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播音与主持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视听新媒体技术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图形图像、数字媒体技术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灯光舞美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灯光、舞台美术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影视动画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脑动画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脑动画专业相关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物形象设计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形象设计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形象设计、人物造型化妆、影视戏剧人物造型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设计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设计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艺术设计、平面设计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字媒体应用技术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字媒体技术应用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计算机技术、设计学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字媒体艺术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设计学或戏剧与影视学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虚拟现实影像制作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戏剧影视学、设计学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商务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旅游管理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会计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摄影摄像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图片（商业）摄影方向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摄影、设计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摄影理论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文艺理论、文学、艺术学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新媒体影像制作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摄影、电影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商企业管理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企业管理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企业管理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力资源管理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力资源管理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市场营销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市场营销等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空中乘务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空中乘务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空乘服务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  <w:tr>
        <w:trPr/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竞技运动与管理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竞技运动与管理教师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3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竞技运动相关专业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硕士研究生及以上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条件优秀者可适当放宽学历学位要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9494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94949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