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附件</w:t>
      </w:r>
      <w:r>
        <w:rPr>
          <w:rFonts w:eastAsia="方正小标宋简体;微软雅黑"/>
          <w:sz w:val="32"/>
          <w:szCs w:val="32"/>
        </w:rPr>
        <w:t>1</w:t>
      </w:r>
      <w:r>
        <w:rPr>
          <w:rFonts w:eastAsia="方正小标宋简体;微软雅黑"/>
          <w:sz w:val="32"/>
          <w:szCs w:val="32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10"/>
        <w:gridCol w:w="1050"/>
        <w:gridCol w:w="570"/>
        <w:gridCol w:w="675"/>
        <w:gridCol w:w="645"/>
        <w:gridCol w:w="1020"/>
        <w:gridCol w:w="855"/>
        <w:gridCol w:w="1800"/>
        <w:gridCol w:w="2235"/>
        <w:gridCol w:w="690"/>
        <w:gridCol w:w="1065"/>
        <w:gridCol w:w="990"/>
        <w:gridCol w:w="892"/>
      </w:tblGrid>
      <w:tr>
        <w:trPr>
          <w:tblHeader w:val="true"/>
          <w:trHeight w:val="584" w:hRule="atLeast"/>
        </w:trPr>
        <w:tc>
          <w:tcPr>
            <w:tcW w:w="141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安远县部分县直机关事业单位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公开招聘“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850”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员和研究生计划表</w:t>
            </w:r>
          </w:p>
        </w:tc>
      </w:tr>
      <w:tr>
        <w:trPr>
          <w:tblHeader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制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编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需求岗位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条件要求</w:t>
            </w:r>
          </w:p>
        </w:tc>
      </w:tr>
      <w:tr>
        <w:trPr>
          <w:tblHeader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“</w:t>
            </w:r>
            <w:r>
              <w:rPr>
                <w:b/>
                <w:bCs/>
              </w:rPr>
              <w:t>3850</w:t>
            </w:r>
            <w:r>
              <w:rPr>
                <w:rFonts w:cs="宋体" w:ascii="宋体" w:hAnsi="宋体"/>
                <w:b/>
                <w:bCs/>
              </w:rPr>
              <w:t>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县电子商务办公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电子商务办公室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综合管理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物流工程硕士、电子商务与电子政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综合管理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会计学、审计学、财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纪委监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纪委监委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第五纪检监察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财务会计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全日制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限男性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访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男性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发改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点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与贸易类和中文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管理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委宣传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传部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信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电子类、法律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江源报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类、数字媒体艺术、艺术设计、视觉传达设计、环境设计、广告设计与制作、多媒体设计与制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商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外经济联络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金融学、金融硕士、税收学、税务硕士、资产评估硕士（机电设备评估、金融资产评估、土地评估）、国民经济学、投资经济学、产业经济学、发展经济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男性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民政府口岸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国际贸易学、统计学、区域与产业经济管理、应用统计硕士、国际商务硕士、会计学、会计硕士、审计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男性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金融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金融类、法律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男性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百山风景名胜区管理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百山风景           名胜区管理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、风景园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慧旅游平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媒体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城建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划勘察设计室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建筑设计及其理论、岩土工程、结构工程、市政工程、安全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土木工程、建筑学、建筑工程、燃气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政府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制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制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交通运输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工程造价、公路工程造价管理、道路桥梁工程技术、土木工程、工程管理、道路桥梁与渡河工程建设工程监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男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远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环保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保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股、污防股、环境监测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科学与工程类、化学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男性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财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财政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或财务管理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县户籍优先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农粮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技术推广站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农业类、畜牧水产类、食品工程类、生物工程类、林业类、化工制药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本人或配偶为安远户籍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农学、生物科学类、化工与制药类、农业工程类、食品科学与工程类、农业经济管理类、自动化类、工商管理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本人或配偶为安远户籍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市监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监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分析与检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实验室高级管理岗能力合格证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安远户籍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局机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、药品相关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安远户籍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量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技术及应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审员或二级计量师证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安远 户籍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广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远户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察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妇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妇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、经济贸易类、法律实务类、新闻出版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县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县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防青少年违法犯罪领导办公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法律类、教育类、财务会计类、心理学、汉语言文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人或配偶为安远户籍</w:t>
            </w:r>
          </w:p>
        </w:tc>
      </w:tr>
      <w:tr>
        <w:trPr>
          <w:trHeight w:val="75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扶贫       和移民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扶贫和移民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挥扶贫系统管理及维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有一年以上脱贫攻坚经验者优先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有工作经验优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县农工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农工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农村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旅游管理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全日制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女性有农村工作经验优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民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县军队离退休干部休养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文类、新闻类、法律类、政法与社会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男性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工商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文类、文学类、新闻类、法律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男性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医保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保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中心管理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或网络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或以上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务监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（主治医师可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或以上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4:00Z</dcterms:created>
  <dc:creator>微软用户</dc:creator>
  <dc:description/>
  <dc:language>en-US</dc:language>
  <cp:lastModifiedBy>一佳公考1</cp:lastModifiedBy>
  <cp:lastPrinted>2018-01-26T10:38:00Z</cp:lastPrinted>
  <dcterms:modified xsi:type="dcterms:W3CDTF">2018-08-15T06:45:47Z</dcterms:modified>
  <cp:revision>47</cp:revision>
  <dc:subject/>
  <dc:title>安远县2018年部分县直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