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赣州市商务局公开招聘</w:t>
      </w:r>
      <w:r>
        <w:rPr/>
        <w:t>工作人员报名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6"/>
        <w:gridCol w:w="284"/>
        <w:gridCol w:w="284"/>
        <w:gridCol w:w="74"/>
        <w:gridCol w:w="635"/>
        <w:gridCol w:w="425"/>
        <w:gridCol w:w="11"/>
        <w:gridCol w:w="62"/>
        <w:gridCol w:w="623"/>
        <w:gridCol w:w="296"/>
        <w:gridCol w:w="540"/>
        <w:gridCol w:w="630"/>
        <w:gridCol w:w="434"/>
        <w:gridCol w:w="1212"/>
        <w:gridCol w:w="1166"/>
        <w:gridCol w:w="1743"/>
      </w:tblGrid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寸免冠彩照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月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时间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号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长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状况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及职务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育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及专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育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及专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历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含大中专院校学习经历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2"/>
              </w:rPr>
              <w:t>起止年月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bCs/>
                <w:kern w:val="0"/>
                <w:sz w:val="22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成员及主要社会关系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2"/>
              </w:rPr>
              <w:t>称谓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2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2"/>
              </w:rPr>
              <w:t>政治面貌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bCs/>
                <w:kern w:val="0"/>
                <w:sz w:val="22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577" w:charSpace="18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32:00Z</dcterms:created>
  <dc:creator>微软用户</dc:creator>
  <dc:description/>
  <cp:keywords/>
  <dc:language>en-US</dc:language>
  <cp:lastModifiedBy>微软用户</cp:lastModifiedBy>
  <cp:lastPrinted>2018-08-24T09:58:00Z</cp:lastPrinted>
  <dcterms:modified xsi:type="dcterms:W3CDTF">2018-08-24T01:59:00Z</dcterms:modified>
  <cp:revision>4</cp:revision>
  <dc:subject/>
  <dc:title>赣州市商务局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