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万安县应急救援大队公开招聘工作人员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41"/>
        <w:gridCol w:w="650"/>
        <w:gridCol w:w="150"/>
        <w:gridCol w:w="963"/>
        <w:gridCol w:w="60"/>
        <w:gridCol w:w="285"/>
        <w:gridCol w:w="1155"/>
        <w:gridCol w:w="1072"/>
        <w:gridCol w:w="465"/>
        <w:gridCol w:w="1397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   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、技能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意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自愿报名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：                   年     月     日</w:t>
            </w:r>
          </w:p>
        </w:tc>
      </w:tr>
      <w:tr>
        <w:trPr>
          <w:trHeight w:val="578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家庭及主要社会关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包括父母、配偶、子女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人关系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</w:tr>
      <w:tr>
        <w:trPr>
          <w:trHeight w:val="75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43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学习时间、所在学校、学历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工作时间、所在单位、从事工作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奖励或处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奖励时间、奖励项目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以下信息由公开招聘办公室填写，报考者勿填。</w:t>
            </w:r>
          </w:p>
        </w:tc>
      </w:tr>
      <w:tr>
        <w:trPr>
          <w:trHeight w:val="16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1" w:firstLine="51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体能测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成   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笔试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总成绩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排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体检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审情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否录用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录用起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时   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6:00Z</dcterms:created>
  <dc:creator>User</dc:creator>
  <dc:description/>
  <dc:language>en-US</dc:language>
  <cp:lastModifiedBy>Chong Sio Peng</cp:lastModifiedBy>
  <cp:lastPrinted>2018-08-17T17:12:00Z</cp:lastPrinted>
  <dcterms:modified xsi:type="dcterms:W3CDTF">2018-08-31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