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lineRule="atLeast" w:line="520" w:before="156" w:after="0"/>
        <w:jc w:val="both"/>
        <w:rPr/>
      </w:pPr>
      <w:r>
        <w:rPr/>
        <w:t xml:space="preserve">             </w:t>
      </w:r>
      <w:r>
        <w:rPr/>
        <w:t>招聘特殊岗位人员报名表</w:t>
      </w:r>
    </w:p>
    <w:tbl>
      <w:tblPr>
        <w:tblW w:w="913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440"/>
        <w:gridCol w:w="1161"/>
        <w:gridCol w:w="1005"/>
        <w:gridCol w:w="1200"/>
        <w:gridCol w:w="1297"/>
        <w:gridCol w:w="1862"/>
      </w:tblGrid>
      <w:tr>
        <w:trPr>
          <w:trHeight w:val="11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exact" w:line="520" w:before="156" w:after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napToGrid w:val="false"/>
              <w:spacing w:lineRule="exact" w:line="320" w:before="156" w:after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exact" w:line="520" w:before="156" w:after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napToGrid w:val="false"/>
              <w:spacing w:lineRule="exact" w:line="320" w:before="156" w:after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exact" w:line="320" w:before="156" w:after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出生</w:t>
            </w:r>
          </w:p>
          <w:p>
            <w:pPr>
              <w:pStyle w:val="NormalWeb"/>
              <w:widowControl/>
              <w:spacing w:lineRule="exact" w:line="320" w:before="156" w:after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年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napToGrid w:val="false"/>
              <w:spacing w:before="156" w:after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napToGrid w:val="false"/>
              <w:spacing w:before="156" w:after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121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exact" w:line="520" w:before="156" w:after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napToGrid w:val="false"/>
              <w:spacing w:lineRule="exact" w:line="320" w:before="156" w:after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exact" w:line="320" w:before="156" w:after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毕业院校及专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napToGrid w:val="false"/>
              <w:spacing w:lineRule="exact" w:line="320" w:before="156" w:after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exact" w:line="320" w:before="156" w:after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全日制学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napToGrid w:val="false"/>
              <w:spacing w:lineRule="auto" w:line="600" w:before="156" w:after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napToGrid w:val="false"/>
              <w:spacing w:before="156" w:after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99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exact" w:line="320" w:before="156" w:after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户口</w:t>
            </w:r>
          </w:p>
          <w:p>
            <w:pPr>
              <w:pStyle w:val="NormalWeb"/>
              <w:widowControl/>
              <w:spacing w:lineRule="exact" w:line="320" w:before="156" w:after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所在地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napToGrid w:val="false"/>
              <w:spacing w:lineRule="exact" w:line="320" w:before="156" w:after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exact" w:line="320" w:before="156" w:after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现家庭住址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napToGrid w:val="false"/>
              <w:spacing w:before="156" w:after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91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exact" w:line="320" w:before="156" w:after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身份证号码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napToGrid w:val="false"/>
              <w:spacing w:lineRule="exact" w:line="320" w:before="156" w:after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exact" w:line="320" w:before="156" w:after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联系</w:t>
            </w:r>
          </w:p>
          <w:p>
            <w:pPr>
              <w:pStyle w:val="NormalWeb"/>
              <w:widowControl/>
              <w:spacing w:lineRule="exact" w:line="320" w:before="156" w:after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电话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napToGrid w:val="false"/>
              <w:spacing w:lineRule="exact" w:line="400" w:before="156" w:after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2494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exact" w:line="400" w:before="156" w:after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个</w:t>
            </w:r>
          </w:p>
          <w:p>
            <w:pPr>
              <w:pStyle w:val="NormalWeb"/>
              <w:widowControl/>
              <w:spacing w:lineRule="exact" w:line="400" w:before="156" w:after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人</w:t>
            </w:r>
          </w:p>
          <w:p>
            <w:pPr>
              <w:pStyle w:val="NormalWeb"/>
              <w:widowControl/>
              <w:spacing w:lineRule="exact" w:line="400" w:before="156" w:after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履</w:t>
            </w:r>
          </w:p>
          <w:p>
            <w:pPr>
              <w:pStyle w:val="NormalWeb"/>
              <w:widowControl/>
              <w:spacing w:lineRule="exact" w:line="400" w:before="156" w:after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历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napToGrid w:val="false"/>
              <w:spacing w:before="156" w:after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279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exact" w:line="400" w:before="156" w:after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应 任</w:t>
            </w:r>
          </w:p>
          <w:p>
            <w:pPr>
              <w:pStyle w:val="NormalWeb"/>
              <w:widowControl/>
              <w:spacing w:lineRule="exact" w:line="400" w:before="156" w:after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聘 职</w:t>
            </w:r>
          </w:p>
          <w:p>
            <w:pPr>
              <w:pStyle w:val="NormalWeb"/>
              <w:widowControl/>
              <w:spacing w:lineRule="exact" w:line="400" w:before="156" w:after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原 条</w:t>
            </w:r>
          </w:p>
          <w:p>
            <w:pPr>
              <w:pStyle w:val="NormalWeb"/>
              <w:widowControl/>
              <w:spacing w:lineRule="exact" w:line="400" w:before="156" w:after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因 件</w:t>
            </w:r>
          </w:p>
          <w:p>
            <w:pPr>
              <w:pStyle w:val="NormalWeb"/>
              <w:widowControl/>
              <w:spacing w:lineRule="exact" w:line="400" w:before="156" w:after="0"/>
              <w:ind w:left="0" w:right="0" w:firstLine="30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和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napToGrid w:val="false"/>
              <w:spacing w:before="156" w:after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2211" w:hRule="atLeast"/>
        </w:trPr>
        <w:tc>
          <w:tcPr>
            <w:tcW w:w="9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exact" w:line="320" w:before="156" w:after="0"/>
              <w:ind w:left="0" w:right="0" w:firstLine="60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我保证上述表格中所填写的内容真实、完整，如有虚假由个人承担责任。</w:t>
            </w:r>
          </w:p>
          <w:p>
            <w:pPr>
              <w:pStyle w:val="NormalWeb"/>
              <w:widowControl/>
              <w:spacing w:lineRule="exact" w:line="400" w:before="156" w:after="0"/>
              <w:ind w:left="0" w:right="0" w:firstLine="60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Web"/>
              <w:widowControl/>
              <w:spacing w:lineRule="exact" w:line="400" w:before="156" w:after="0"/>
              <w:ind w:left="0" w:right="0" w:firstLine="60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应聘人签名：                 日期：</w:t>
            </w:r>
          </w:p>
        </w:tc>
      </w:tr>
    </w:tbl>
    <w:p>
      <w:pPr>
        <w:pStyle w:val="NormalWeb"/>
        <w:widowControl/>
        <w:spacing w:lineRule="atLeast" w:line="520" w:before="156" w:after="0"/>
        <w:jc w:val="both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587" w:right="1587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47:00Z</dcterms:created>
  <dc:creator>Administrator</dc:creator>
  <dc:description/>
  <cp:keywords/>
  <dc:language>en-US</dc:language>
  <cp:lastModifiedBy>微软中国</cp:lastModifiedBy>
  <dcterms:modified xsi:type="dcterms:W3CDTF">2018-09-27T07:47:00Z</dcterms:modified>
  <cp:revision>2</cp:revision>
  <dc:subject/>
  <dc:title>康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