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707"/>
        <w:gridCol w:w="40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导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硕士及以上学位，具有高校教师资格证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高校（高职）工作经历，中共党员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之后出生）。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本科及以上学历、学位，副高及以上职称，同时具有高校教师资格证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与土木工程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或土木工程类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；全日制硕士研究生及以上学历、学位，且第一学历为全日制本科，具有高校教师资格证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音乐文化教育与实践专业；全日制硕士研究生及以上学历、学位且第一学历为全日制本科，具有高校教师资格证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、学位且第一学历为全日制本科，具有高校教师资格证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之后出生）。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营养与检测专业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类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、学位且第一学历为全日制本科，具有高校教师资格证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之后出生）。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联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测技术与自动化装置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、学位，且第一学历为全日制本科，具有高校教师资格证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之后出生）。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内科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外科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西医结合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医诊断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医内科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医外科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统招硕士研究生及以上学历、学位，第一学历为全日制本科，具有医师资格证书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医院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；具有副高及以上职称，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专业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统招硕士研究生及以上学历学位，第一学历为全日制本科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专业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哲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科学社会主义与国际共产主义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中共党员，全日制统招硕士研究生及以上学历、学位，第一学历为全日制本科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备注：以上岗位条件说明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名人员需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前取得硕士学位和研究生学历证书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外学历须经教育部留学服务中心认证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52:00Z</dcterms:created>
  <dc:creator>User</dc:creator>
  <dc:description/>
  <cp:keywords/>
  <dc:language>en-US</dc:language>
  <cp:lastModifiedBy>User</cp:lastModifiedBy>
  <dcterms:modified xsi:type="dcterms:W3CDTF">2018-09-29T08:52:00Z</dcterms:modified>
  <cp:revision>1</cp:revision>
  <dc:subject/>
  <dc:title>岗位名称 </dc:title>
</cp:coreProperties>
</file>