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吉水县遴选公务员（参公人员）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报考条件。如有不实，本人自愿放弃考试和遴选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称职或优秀等次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主要领导签名：                      　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人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报考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 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此表一式一份，每人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dc:language>en-US</dc:language>
  <cp:lastModifiedBy>东风破1987</cp:lastModifiedBy>
  <cp:lastPrinted>2018-11-07T09:26:00Z</cp:lastPrinted>
  <dcterms:modified xsi:type="dcterms:W3CDTF">2018-11-07T01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