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法律、计算机、新闻传播类、公安类专业目录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法律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司法助理、法律文秘、法律事务、行政法律事务、书记官、海关国际法律条约与公约、刑事执行、民事执行、行政执行、法律、律师、法学、知识产权、知识产权法、知识产权法学、监狱学、电子商务与法律、法学理论、法律史、宪法与行政法学、宪法学与行政法学、刑法、刑法学、民法、民法学、民商法、民商法学、诉讼法、诉讼法学、经济法、经济法学、环境与资源保护法、环境与资源保护法学、国际法、国际法学、国际经济法、军事法学、法律硕士、行政法、行政法学、律师实务、法律逻辑学、司法行政、民族法学、应用法学、医事法律、医事法学。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计算机</w:t>
      </w:r>
    </w:p>
    <w:p>
      <w:pPr>
        <w:pStyle w:val="Normal"/>
        <w:spacing w:lineRule="auto" w:line="480"/>
        <w:ind w:firstLine="627"/>
        <w:rPr>
          <w:rFonts w:ascii="宋体;SimSun" w:hAnsi="宋体;SimSun" w:cs="仿宋_GB2312;Arial Unicode MS"/>
          <w:color w:val="FF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计算机、计算机应用技术、计算机应用与技术、计算机网络技术、计算机多媒体技术、计算机系统维护、计算机硬件与外设、计算机信息管理、网络系统管理、软件技术、计算机网络与安全管理、网站规划与开发技术、数据通信与网络系统、软件开发与项目管理、通信技术、移动通信技术、计算机通信、程控交换技术、通信网络与设备、通信系统运行管理、卫星数字技术、通信线路、光纤通信、邮政通信、通讯工程设计与管理、电信商务、信息网络安全监察、电子信息工程技术、应用电子技术、信息安全技术、电子信息工程、通信工程、计算机科学与技术、电子信息科学与技术、电子科学与技术、信息工程、软件工程、网络工程、计算机软件、数字媒体技术、信息与通信工程、电子信息科学与技术、信息安全、信息科学技术、信息管理与信息系统、信息技术应用、信息技术应用与管理、计算机系统结构、计算机软件与理论、通信与信息系统、信号与信息处理、计算机应用及信息管理、计算机应用与维护、计算机网络、计算机及应用、计算机应用、信息管理与服务、物联网工程、智能科学与技术、空间信息与数字技术、电子与计算机工程、航空计算机技术与应用、微电子科学与工程、光电信息科学与工程、计算机应用与管理、计算机网络系统管理、计算机与应用技术、信息技术与管理通信技术、计算机软件技术、计算机技术、计算机科学技术及应用、计算机管理与应用、计算机网络工程、计算机管理、计算机网络管理、计算机应用及网络技术、计算机应用及安全管理、计算机应用系统、计算机信息安全、物联网技术、信息与计算科学。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新闻传播类</w:t>
      </w:r>
    </w:p>
    <w:p>
      <w:pPr>
        <w:pStyle w:val="Normal"/>
        <w:ind w:firstLine="627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广播电视技术、摄影摄像技术、音像技术、影视多媒体技术、动漫、动画、影视动画、影视广告、主持与播音、播音主持、播音与主持、新闻采编与制作、电视节目制作、电视制片管理、新闻与传播、信息传播与策划、传媒策划与管理、电视摄像、摄影、作曲技术、剪辑、编导、新闻学、新闻、广播电视学、广播电视新闻学、广告学、编辑出版学、传播学、媒体创意、广播电视编导、广播影视编导、表演、导演、戏剧影视文学、戏剧影视美术设计、播音与主持艺术、会展艺术与技术、传播学、广播电视艺术学、网络与新媒体、数字出版、影视摄影与制作、新闻传播学、数字媒体技术。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公安类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侦查、侦查学、经济犯罪侦查、安全保卫、警卫、警卫学、公安、公安学、治安、治安学、治安管理、交通管理、交通管理工程、道路交通管理、交通事故处理、警察管理、公共安全管理、信息网络安全监察、治安防火管理、防火管理、森林消防、边防检查、边境管理、禁毒、警察指挥与战术、警察战术与指挥、边防指挥、边防船艇指挥、边防通信指挥、消防指挥、参谋业务、抢险救援、刑事技术、警犬技术、船艇动力管理、船艇技术、边防机要、司法警务、刑事侦查、刑事侦查技术、司法鉴定技术、痕迹学、司法鉴定、安全防范技术、司法信息技术、司法信息安全、应用法制心理技术、罪犯心理测量与矫正技术、心理咨询、心理咨询（罪犯心理矫治方向）、毒品犯罪矫治、禁毒学、经济犯罪侦查、公安情报学、犯罪学、公安管理、公安管理学、刑事科学技术、公安视听技术、涉外警务、国内安全保卫、警务指挥与战术、抢险救援指挥与技术、网络安全与执法、审讯学、监所管理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Red">
    <w:name w:val="red"/>
    <w:basedOn w:val="Style14"/>
    <w:qFormat/>
    <w:rPr>
      <w:b/>
      <w:color w:val="C81F1A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4">
    <w:name w:val="red4"/>
    <w:basedOn w:val="Style14"/>
    <w:qFormat/>
    <w:rPr>
      <w:color w:val="FF0000"/>
    </w:rPr>
  </w:style>
  <w:style w:type="character" w:styleId="Red2">
    <w:name w:val="red2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Red3">
    <w:name w:val="red3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ed5">
    <w:name w:val="red5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0:00Z</dcterms:created>
  <dc:creator>asus</dc:creator>
  <dc:description/>
  <cp:keywords/>
  <dc:language>en-US</dc:language>
  <cp:lastModifiedBy>scott</cp:lastModifiedBy>
  <cp:lastPrinted>2017-08-14T10:37:00Z</cp:lastPrinted>
  <dcterms:modified xsi:type="dcterms:W3CDTF">2018-11-20T03:20:00Z</dcterms:modified>
  <cp:revision>3</cp:revision>
  <dc:subject/>
  <dc:title>中共四川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