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、本表一式二份，所填内容必须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填写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完整、字迹工整清晰；准备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的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张照片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将两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张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各自粘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贴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在指定的贴照片处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剩余一张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贴在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首张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报名表的右上角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空白处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val="en-US" w:eastAsia="zh-CN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、本人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保证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报考时提供的所有个人信息、证件等相关资料真实、准确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符合所报岗位的资格条件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、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本人清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现场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报名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时只对报名材料作初步审核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资格审查贯穿招聘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环节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始终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以上如有违反，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本人自愿承担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eastAsia="zh-CN"/>
              </w:rPr>
              <w:t>全部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后果。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M061">
    <w:name w:val="m06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1">
    <w:name w:val="m0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ur1">
    <w:name w:val="cur1"/>
    <w:basedOn w:val="Style14"/>
    <w:qFormat/>
    <w:rPr/>
  </w:style>
  <w:style w:type="character" w:styleId="M021">
    <w:name w:val="m021"/>
    <w:basedOn w:val="Style14"/>
    <w:qFormat/>
    <w:rPr/>
  </w:style>
  <w:style w:type="character" w:styleId="M051">
    <w:name w:val="m051"/>
    <w:basedOn w:val="Style14"/>
    <w:qFormat/>
    <w:rPr/>
  </w:style>
  <w:style w:type="character" w:styleId="M041">
    <w:name w:val="m041"/>
    <w:basedOn w:val="Style14"/>
    <w:qFormat/>
    <w:rPr/>
  </w:style>
  <w:style w:type="character" w:styleId="M03">
    <w:name w:val="m0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031">
    <w:name w:val="m03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ur2">
    <w:name w:val="cur2"/>
    <w:basedOn w:val="Style14"/>
    <w:qFormat/>
    <w:rPr/>
  </w:style>
  <w:style w:type="character" w:styleId="M04">
    <w:name w:val="m04"/>
    <w:basedOn w:val="Style14"/>
    <w:qFormat/>
    <w:rPr/>
  </w:style>
  <w:style w:type="character" w:styleId="M02">
    <w:name w:val="m02"/>
    <w:basedOn w:val="Style14"/>
    <w:qFormat/>
    <w:rPr/>
  </w:style>
  <w:style w:type="character" w:styleId="M05">
    <w:name w:val="m05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M06">
    <w:name w:val="m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水中蛟龙1418040405</cp:lastModifiedBy>
  <dcterms:modified xsi:type="dcterms:W3CDTF">2018-11-26T07:27:00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