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054"/>
        <w:gridCol w:w="847"/>
        <w:gridCol w:w="418"/>
        <w:gridCol w:w="3248"/>
        <w:gridCol w:w="255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部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联系方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学与技术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信息与通信工程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控制科学与工程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计算机科学与技术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仪器科学与技术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700379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andydan@163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计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计算机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；同时本科为计算机科学与技术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或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大学本科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816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70938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9937658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统计学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科学教育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教育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科学与技术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学科教学（生物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8172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0815712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外语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英语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86912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94931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商务英语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金融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企业管理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；同时本科为英语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或商务英语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或翻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专业，全日制大学本科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外语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金融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企业管理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法语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。同时本科为法语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大学本科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跆拳道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体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学科教学体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815561,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794280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589913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艺术设计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艺术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4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专业，全日制硕士研究生学历、学位；同时本科为艺术设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专业，全日制大学本科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812387, 13755787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05199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摄影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摄影方向，全日制硕士研究生学历、学位；同时本科为艺术设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大学本科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秘书学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档案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898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70053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852263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（学前教育学院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声乐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声乐或视唱方向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8987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9467741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类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日制硕士研究生学历、学位；同时本科为心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大学本科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数学教育方向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语文教育方向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经济管理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会展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会展、或会展经济与管理、或会展与节展管理方向；设计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会展设计方向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898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791066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sfxylgy@126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舞蹈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指挥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指挥方向，全日制硕士研究生学历、学位；同时本科为音乐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指挥、或声乐、或钢琴、或器乐、或作曲方向，全日制大学本科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813426, 159706750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syywdxy@126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舞蹈编导、或现代舞、或民间舞、或古典舞、或舞蹈学理论方向，全日制硕士研究生学历、学位。同时本科为舞蹈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大学本科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培训学院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理论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教育学原理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098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560338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（教师教学发展中心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培训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原理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教育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高等教育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教育经济与管理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。同时本科为教育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大学本科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9763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257251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评估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管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软件工程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硕士及以上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8853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798727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8808812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教学评估中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质量监控岗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老师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—868880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706994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jxpgzx@163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财务管理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会计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审计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学历、学位；同时本科为会计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3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或财务管理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或审计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大学本科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818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556259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271119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报编辑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；同时本科为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大学本科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812093,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72328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786643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中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管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70977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66870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、监察室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干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，中共党员；同时本科为法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大学本科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9758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67073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070886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、情报与档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；同时本科为图书情报与档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大学本科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8750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407165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保障处卫生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人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耳鼻咽喉科学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全日制硕士研究生学历、学位；同时本科为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专业、或预防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1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专业、或中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01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专业、或口腔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1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专业，全日制大学本科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811051,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08527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57080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工作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（女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，全日制硕士研究生学历、学位，中共党员（含预备），工作需进入女生寝室工作，适宜女性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老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8126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5703997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（男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，全日制硕士研究生学历、学位，中共党员（含预备），工作需进入男生寝室工作，适宜男性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2:00Z</dcterms:created>
  <dc:creator>User</dc:creator>
  <dc:description/>
  <cp:keywords/>
  <dc:language>en-US</dc:language>
  <cp:lastModifiedBy>User</cp:lastModifiedBy>
  <dcterms:modified xsi:type="dcterms:W3CDTF">2018-12-25T08:14:00Z</dcterms:modified>
  <cp:revision>1</cp:revision>
  <dc:subject/>
  <dc:title>序号 </dc:title>
</cp:coreProperties>
</file>