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江西师范大学各学院</w:t>
      </w:r>
      <w:r>
        <w:rPr>
          <w:rFonts w:cs="宋体;SimSun" w:ascii="宋体;SimSun" w:hAnsi="宋体;SimSun"/>
          <w:color w:val="262626"/>
          <w:kern w:val="0"/>
          <w:szCs w:val="21"/>
        </w:rPr>
        <w:t>(</w:t>
      </w:r>
      <w:r>
        <w:rPr>
          <w:rFonts w:ascii="宋体;SimSun" w:hAnsi="宋体;SimSun" w:cs="宋体;SimSun"/>
          <w:color w:val="262626"/>
          <w:kern w:val="0"/>
          <w:szCs w:val="21"/>
        </w:rPr>
        <w:t>研究机构</w:t>
      </w:r>
      <w:r>
        <w:rPr>
          <w:rFonts w:cs="宋体;SimSun" w:ascii="宋体;SimSun" w:hAnsi="宋体;SimSun"/>
          <w:color w:val="262626"/>
          <w:kern w:val="0"/>
          <w:szCs w:val="21"/>
        </w:rPr>
        <w:t>)</w:t>
      </w:r>
      <w:r>
        <w:rPr>
          <w:rFonts w:ascii="宋体;SimSun" w:hAnsi="宋体;SimSun" w:cs="宋体;SimSun"/>
          <w:color w:val="262626"/>
          <w:kern w:val="0"/>
          <w:szCs w:val="21"/>
        </w:rPr>
        <w:t>联系方式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534"/>
      </w:tblGrid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单位名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教育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李箭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289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97918222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jianleecn@126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心理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罗照盛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28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69953259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xlxy@jxnu.edu.cn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黄爱平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52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87913051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jxhap1962@163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历史文化与旅游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黄清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30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97098685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8437969@qq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马克思主义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刘艳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237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mkszyxy2017@sina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法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吴小平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51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803501909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070502532@qq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外国语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谢谷萍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32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87094040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jxsdwyxy@126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音乐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熊小玉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50792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00621925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3777079@qq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美术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饶乐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76719635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86646259@qq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商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聂晶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35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23751995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njwin7788@sina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数学与信息科学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黄红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36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970938796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yell402@jxnu.edu.cn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物理与通信电子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艾书彬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37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57605252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aishubing@126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化学化工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李平华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38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75566578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cnphli@163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生命科学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欧阳范鹂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39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607086576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oyfljxnc@163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体育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耿烨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40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07910019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82807389@qq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计算机信息工程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毛阳芳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41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576093356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641193837@qq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地理与环境学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鄱阳湖湿地与流域研究实验室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叶民盛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22189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97006263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yms530@126.com</w:t>
            </w:r>
          </w:p>
        </w:tc>
      </w:tr>
      <w:tr>
        <w:trPr>
          <w:trHeight w:val="56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城市建设学院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李院莉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43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17783699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jxsdcjxy@126.com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续上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366"/>
      </w:tblGrid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单位名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新闻与传播学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王海燕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45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970016558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44277525@qq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国际教育学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邓小农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46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32001820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093928792@qq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软件学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曹远龙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47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572764823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ylcao@jxnu.edu.cn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财政金融学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李兴平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49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67911911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11960342@qq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初等教育学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李淑芬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507708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87095959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jxsdgz@jxnu.edu.cn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先进材料研究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桂田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53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87009463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xschen@jxnu.edu.cn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单糖中心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郭晓红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50688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67700008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152103766@qq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性能计算重点实验室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薛锦云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426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970019756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jinyun@vip.sina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鄱阳湖实验室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方朝阳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539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607081266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036213442@qq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江西经济发展研究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王玉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287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57607891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72856725@qq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教育研究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周立群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87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76703956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jxnuzhou@163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化研究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李玉莹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50672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97910670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979106701@139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水上项目重点实验室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尹国昌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7231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06518763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gongzhigang@jxnu.edu.cn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马达加斯加研究中心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陈莉娟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316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90708337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804412178@qq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图书馆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方芳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63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970965599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18383386@qq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科技学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熊南菲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50766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07913885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sdkyrlzyb@163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教育教学评估中心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黄清明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270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87005430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75100596@qq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苏区振兴研究院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刘善庆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90700720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907007207@163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分析测试中心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徐华兰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1289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870061426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26606836@qq.com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学报杂志社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余小江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65700650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；邱新有，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8170896595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人事处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791-88120183(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刘老师、何老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b/>
          <w:bCs/>
          <w:color w:val="262626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8:00Z</dcterms:created>
  <dc:creator>User</dc:creator>
  <dc:description/>
  <cp:keywords/>
  <dc:language>en-US</dc:language>
  <cp:lastModifiedBy>User</cp:lastModifiedBy>
  <dcterms:modified xsi:type="dcterms:W3CDTF">2018-12-26T09:59:00Z</dcterms:modified>
  <cp:revision>1</cp:revision>
  <dc:subject/>
  <dc:title>江西师范大学各学院(研究机构)联系方式</dc:title>
</cp:coreProperties>
</file>