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赣州市第三人民医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年第一批公开招聘备案管理工作人员职位表</w:t>
      </w:r>
    </w:p>
    <w:tbl>
      <w:tblPr>
        <w:tblW w:w="1376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4"/>
        <w:gridCol w:w="1418"/>
        <w:gridCol w:w="1559"/>
        <w:gridCol w:w="850"/>
        <w:gridCol w:w="1560"/>
        <w:gridCol w:w="1701"/>
        <w:gridCol w:w="5953"/>
      </w:tblGrid>
      <w:tr>
        <w:trPr>
          <w:trHeight w:val="28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岗位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代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用人科室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岗位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人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学历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年龄及其他条件</w:t>
            </w:r>
          </w:p>
        </w:tc>
      </w:tr>
      <w:tr>
        <w:trPr>
          <w:trHeight w:val="73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护理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助理护士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护理、助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全日制大专及以上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75" w:leader="none"/>
              </w:tabs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，具有注册在有效期内的护士执业资格及专业技术资格或取得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护士专业技术资格。</w:t>
            </w:r>
          </w:p>
        </w:tc>
      </w:tr>
      <w:tr>
        <w:trPr>
          <w:trHeight w:val="73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护理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助理护士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护理、助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大专及以上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75" w:leader="none"/>
              </w:tabs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，具有注册在有效期内的护士执业资格及专业技术资格或取得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护士专业技术资格。</w:t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护理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助理护士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护理、助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全日制中专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75" w:leader="none"/>
              </w:tabs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，具有注册在有效期内的护士执业资格及专业技术资格或取得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护士专业技术资格。</w:t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护理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助理护士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护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全日制中专及以上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75" w:leader="none"/>
              </w:tabs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男性护士，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，具有注册在有效期内的护士执业资格及专业技术资格或取得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护士专业技术资格。</w:t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医技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辅助性服务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医学影像技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全日制中专及以上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75" w:leader="none"/>
              </w:tabs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，身高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60cm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以上。本岗位较适合女性。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信息技术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软件工程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软件开发、软件外包专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全日制大专及以上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75" w:leader="none"/>
              </w:tabs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周岁以下，取得国家信息化计算机教育认证的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“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Java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网络应用编程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证书，有从事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.net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PB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开发项目经验，并从事医疗软件开发工作满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以上。本岗位较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6:00Z</dcterms:created>
  <dc:creator>Pcsky.Me</dc:creator>
  <dc:description/>
  <cp:keywords/>
  <dc:language>en-US</dc:language>
  <cp:lastModifiedBy>Pcsky.Me</cp:lastModifiedBy>
  <dcterms:modified xsi:type="dcterms:W3CDTF">2019-01-07T12:08:00Z</dcterms:modified>
  <cp:revision>1</cp:revision>
  <dc:subject/>
  <dc:title>附件1：</dc:title>
</cp:coreProperties>
</file>