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bookmarkStart w:id="0" w:name="_GoBack"/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编外禁毒员招聘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体能测试评分标准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南昌县禁毒办编外禁毒工作人员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招聘考试采取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体能测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面试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的方式，按照体能成绩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面试成绩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进行排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从高分到低分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优先录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体能测试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男女各分两个项目：男子为“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米跑（占体能总成绩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俯卧撑（占体能总成绩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”，女子为“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0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米跑（占体能总成绩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一分钟仰卧起坐（占体能总成绩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”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两个项目成绩乘以所占比例加总即为体能测试的总成绩，项目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具体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评分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标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如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男子体能测试两项评分标准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11"/>
        <w:gridCol w:w="2004"/>
        <w:gridCol w:w="1950"/>
      </w:tblGrid>
      <w:tr>
        <w:trPr>
          <w:trHeight w:val="9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档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′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个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4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</w:tr>
      <w:tr>
        <w:trPr>
          <w:trHeight w:val="4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4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</w:tr>
      <w:tr>
        <w:trPr>
          <w:trHeight w:val="4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4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</w:tr>
      <w:tr>
        <w:trPr>
          <w:trHeight w:val="4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4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</w:tr>
      <w:tr>
        <w:trPr>
          <w:trHeight w:val="4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4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</w:tr>
      <w:tr>
        <w:trPr>
          <w:trHeight w:val="4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4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4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497" w:hRule="atLeast"/>
        </w:trPr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以下均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女子体能测试两项评分标准</w:t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138"/>
        <w:gridCol w:w="2055"/>
        <w:gridCol w:w="1875"/>
      </w:tblGrid>
      <w:tr>
        <w:trPr>
          <w:trHeight w:val="7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档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′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分钟仰卧起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个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370" w:hRule="atLeast"/>
        </w:trPr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以下均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"/>
        </w:rPr>
        <w:t>2019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7:00Z</dcterms:created>
  <dc:creator>GoNG</dc:creator>
  <dc:description/>
  <dc:language>en-US</dc:language>
  <cp:lastModifiedBy>Liu</cp:lastModifiedBy>
  <cp:lastPrinted>2017-02-28T15:52:00Z</cp:lastPrinted>
  <dcterms:modified xsi:type="dcterms:W3CDTF">2019-01-25T06:5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