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13"/>
        <w:gridCol w:w="720"/>
        <w:gridCol w:w="1080"/>
        <w:gridCol w:w="1260"/>
        <w:gridCol w:w="1076"/>
        <w:gridCol w:w="326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6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条件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线员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的沟通、记录、表达能力，善于学习、积极创新、责任感强，普通话较好，电脑输入速度较快。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线员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（工程）、计算机科学（技术或教育）、计算机系统维护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网络管理，业务过硬，认真负责，吃苦耐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olorfont">
    <w:name w:val="color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3:00Z</dcterms:created>
  <dc:creator>walkinnet</dc:creator>
  <dc:description/>
  <dc:language>en-US</dc:language>
  <cp:lastModifiedBy>微软用户</cp:lastModifiedBy>
  <cp:lastPrinted>2017-12-11T11:16:00Z</cp:lastPrinted>
  <dcterms:modified xsi:type="dcterms:W3CDTF">2019-02-23T07:03:00Z</dcterms:modified>
  <cp:revision>2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