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277"/>
        <w:gridCol w:w="5245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条件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教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科学与技术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全日制硕士研究生及以上学历、学位；第一学历为全日制统招本科且专业为计算机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年龄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后出生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工作经历。或具有副高及以上专业技术职称；全日制本科学历、学位且专业为计算机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企业或学校工作经历；年龄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以后出生）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学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70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全日制硕士研究生及以上学历、学位；第一学历为全日制统招本科且专业为数学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70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年龄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后出生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工作经历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汽车教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车辆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全日制硕士研究生及以上学历、学位；第一学历为全日制统招本科且专业为车辆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汽车服务工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年龄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后出生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工作经历。或具有副高及以上专业技术职称；全日制本科学历、学位且专业为车辆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汽车服务工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企业或学校工作经历；年龄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以后出生）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汽车教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械工程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全日制硕士研究生及以上学历、学位；第一学历为全日制统招本科且专业为机械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机械设计制造及其自动化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材料成型及控制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机械电子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年龄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后出生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工作经历。或具有副高及以上专业技术职称；全日制本科学历、学位且专业为机械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机械设计制造及其自动化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材料成型及控制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机械电子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020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企业或学校工作经历；年龄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以后出生）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汉语言文字学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010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新闻学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030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全日制硕士研究生及以上学历、学位；第一学历为全日制统招本科且专业为汉语言文学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0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汉语言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010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应用语言学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0106T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新闻学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030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年龄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后出生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工作经历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土木工程教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土木工程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全日制硕士研究生及以上学历、学位；第一学历为全日制统招本科且专业为土木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交通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180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年龄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后出生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工作经历。或具有副高及以上专业技术职称；全日制本科学历、学位且专业为土木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交通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180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企业或学校工作经历；年龄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以后出生）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思政教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理论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全日制硕士研究生及以上学历、学位；第一学历为全日制统招本科且专业为思想政治教育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050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年龄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后出生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工作经历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流教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流工程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52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全日制硕士研究生及以上学历、学位；第一学历为全日制统招本科且专业为物流管理与工程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电子商务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年龄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后出生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工作经历。或具有副高及以上专业技术职称；全日制本科学历、学位且专业为物流管理与工程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、电子商务类专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；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及以上企业或学校工作经历；年龄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3:00Z</dcterms:created>
  <dc:creator>wwwfox</dc:creator>
  <dc:description/>
  <dc:language>en-US</dc:language>
  <cp:lastModifiedBy>微软用户</cp:lastModifiedBy>
  <cp:lastPrinted>2010-12-06T16:36:00Z</cp:lastPrinted>
  <dcterms:modified xsi:type="dcterms:W3CDTF">2019-05-28T10:33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