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江西省检察系统聘用制书记员面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格审查地点及联系方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80"/>
        <w:gridCol w:w="4770"/>
      </w:tblGrid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省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1-883124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昌市青山湖区北京东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昌铁路运输检察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1-8702319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昌市西湖区二七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505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昌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1-838509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昌市红谷滩新区庐山南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楼会议室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江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2-85836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江市庐山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一楼会议室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德镇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8-83891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德镇市昌江区紫晶南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萍乡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9-67761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萍乡市安源区观丰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余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0-64298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余市仰天西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鹰潭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1-64466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鹰潭市月湖区梅园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六楼会议室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赣州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7-84029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赣州市章贡区兴国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号检务公开大厅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春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5-351217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春市宜春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政治部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饶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3-80831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饶市行政中心锦绣路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5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安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6-893305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安市吉州区吉州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7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抚州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94-82080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抚州市临川区临川大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47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0:00Z</dcterms:created>
  <dc:creator>周志兵</dc:creator>
  <dc:description/>
  <dc:language>en-US</dc:language>
  <cp:lastModifiedBy>周利根</cp:lastModifiedBy>
  <dcterms:modified xsi:type="dcterms:W3CDTF">2019-06-09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