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吉安市委办公室公开招聘聘用制工作人员考试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2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pacing w:val="-2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910"/>
        <w:gridCol w:w="454"/>
        <w:gridCol w:w="295"/>
        <w:gridCol w:w="563"/>
        <w:gridCol w:w="720"/>
        <w:gridCol w:w="42"/>
        <w:gridCol w:w="678"/>
        <w:gridCol w:w="402"/>
        <w:gridCol w:w="360"/>
        <w:gridCol w:w="1041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12"/>
              </w:rPr>
            </w:pPr>
            <w:r>
              <w:rPr>
                <w:rFonts w:cs="宋体;SimSun"/>
                <w:spacing w:val="-8"/>
              </w:rPr>
              <w:t>出生年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  <w:spacing w:val="-8"/>
              </w:rPr>
              <w:t>婚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;SimSun"/>
                <w:spacing w:val="-8"/>
              </w:rPr>
              <w:t>毕业学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;SimSun"/>
                <w:spacing w:val="-8"/>
              </w:rPr>
              <w:t>有何特长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  <w:spacing w:val="-8"/>
              </w:rPr>
              <w:t>身份证号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;SimSun"/>
                <w:spacing w:val="-8"/>
              </w:rPr>
              <w:t>现居住地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;SimSun"/>
                <w:spacing w:val="-8"/>
              </w:rPr>
              <w:t>现工作单位及职务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;SimSun"/>
                <w:spacing w:val="-8"/>
              </w:rPr>
              <w:t>通讯地址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人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至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8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任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何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聘人员承诺签名</w:t>
            </w:r>
          </w:p>
        </w:tc>
        <w:tc>
          <w:tcPr>
            <w:tcW w:w="8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ind w:first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ind w:firstLine="298"/>
              <w:rPr>
                <w:rFonts w:cs="Times New Roman"/>
              </w:rPr>
            </w:pPr>
            <w:r>
              <w:rPr>
                <w:rFonts w:cs="宋体;SimSun"/>
              </w:rPr>
              <w:t>上述填写内容以及提交的证件、资料和照片真实有效，符合招聘岗位所需的报考条件。如有虚假，或因信息不准确造成无法联系而影响考试的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聘人签名（手写）：</w:t>
            </w: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资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格审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查意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见</w:t>
            </w:r>
          </w:p>
        </w:tc>
        <w:tc>
          <w:tcPr>
            <w:tcW w:w="8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宋体;SimSun"/>
        </w:rPr>
        <w:t>说明：本表一式一份，报名表上的信息必须全部填写。</w:t>
      </w:r>
    </w:p>
    <w:sectPr>
      <w:footerReference w:type="default" r:id="rId2"/>
      <w:type w:val="nextPage"/>
      <w:pgSz w:w="11906" w:h="16838"/>
      <w:pgMar w:left="1588" w:right="1016" w:gutter="0" w:header="0" w:top="1701" w:footer="992" w:bottom="1588"/>
      <w:pgNumType w:fmt="decimal"/>
      <w:formProt w:val="false"/>
      <w:textDirection w:val="lrTb"/>
      <w:docGrid w:type="linesAndChars" w:linePitch="30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8:00Z</dcterms:created>
  <dc:creator>nobody</dc:creator>
  <dc:description/>
  <cp:keywords/>
  <dc:language>en-US</dc:language>
  <cp:lastModifiedBy>赖青</cp:lastModifiedBy>
  <cp:lastPrinted>2019-07-02T09:59:00Z</cp:lastPrinted>
  <dcterms:modified xsi:type="dcterms:W3CDTF">2019-07-02T08:38:00Z</dcterms:modified>
  <cp:revision>2</cp:revision>
  <dc:subject/>
  <dc:title>中共吉安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