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南昌县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消防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大队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体能测试按如下标准评分（′表示分、″表示秒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米跑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6′3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3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30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8′00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0"/>
          <w:szCs w:val="30"/>
        </w:rPr>
        <w:t>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米跑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2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9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0"/>
          <w:szCs w:val="30"/>
        </w:rPr>
        <w:t>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双杠臂屈伸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40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GoNG</dc:creator>
  <dc:description/>
  <dc:language>en-US</dc:language>
  <cp:lastModifiedBy>Liu</cp:lastModifiedBy>
  <cp:lastPrinted>2017-11-22T15:30:00Z</cp:lastPrinted>
  <dcterms:modified xsi:type="dcterms:W3CDTF">2019-07-19T08:09:50Z</dcterms:modified>
  <cp:revision>1</cp:revision>
  <dc:subject/>
  <dc:title>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