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招聘岗位、人数、条件</w:t>
      </w:r>
      <w:r>
        <w:rPr/>
        <w:t xml:space="preserve"> </w:t>
      </w:r>
    </w:p>
    <w:tbl>
      <w:tblPr>
        <w:tblW w:w="73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844"/>
        <w:gridCol w:w="584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登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调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矿物学、岩石学、矿床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709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矿产普查与勘探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8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地质工程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8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52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采矿工程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9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全日制硕士研究生学历、学位；年龄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之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权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大地测量学与测量工程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6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摄影测量与遥感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6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地图制图学与地理信息工程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6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全日制硕士研究生学历、学位；年龄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之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9:00Z</dcterms:created>
  <dc:creator>Administrator</dc:creator>
  <dc:description/>
  <cp:keywords/>
  <dc:language>en-US</dc:language>
  <cp:lastModifiedBy>Administrator</cp:lastModifiedBy>
  <dcterms:modified xsi:type="dcterms:W3CDTF">2019-09-02T02:09:00Z</dcterms:modified>
  <cp:revision>2</cp:revision>
  <dc:subject/>
  <dc:title/>
</cp:coreProperties>
</file>