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：      </w:t>
      </w:r>
      <w:r>
        <w:rPr>
          <w:rFonts w:ascii="宋体" w:hAnsi="宋体" w:cs="宋体"/>
          <w:b/>
          <w:sz w:val="44"/>
          <w:szCs w:val="44"/>
        </w:rPr>
        <w:t>湾里区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引进高层次人才岗位计划表</w:t>
      </w:r>
    </w:p>
    <w:p>
      <w:pPr>
        <w:pStyle w:val="Normal"/>
        <w:spacing w:lineRule="exact" w:line="560"/>
        <w:rPr>
          <w:b/>
          <w:b/>
          <w:szCs w:val="21"/>
          <w:lang w:val="en-US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  <w:lang w:val="en-US"/>
        </w:rPr>
        <w:t xml:space="preserve">                       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tbl>
      <w:tblPr>
        <w:tblW w:w="14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95"/>
        <w:gridCol w:w="1335"/>
        <w:gridCol w:w="1545"/>
        <w:gridCol w:w="705"/>
        <w:gridCol w:w="2460"/>
        <w:gridCol w:w="1815"/>
        <w:gridCol w:w="1455"/>
        <w:gridCol w:w="2791"/>
      </w:tblGrid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管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、职称要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职业资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复议中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毕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国家司法考试并取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法律资格证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南昌市湾里区委党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委党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哲学、中共党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毕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审计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信息中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类（工程硕士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毕业及以上学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审计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信息中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硕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毕业及以上学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文广新旅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文化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毕业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正高级专业技术职务任职资格人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教科体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一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课程与教学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高中及以上物理学科教师资格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教科体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第四小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教育学、教育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硕士研究生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小学数学及以上数学学科教师资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卫生健康委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第四医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肾病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学历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资格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及以上职称人员年龄可适当放宽至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卫生健康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第四医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普外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学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资格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副高及以上职称人员年龄可适当放宽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卫生健康委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第四医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骨外）或中医骨伤科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学历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资格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及以上职称人员年龄可适当放宽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湾里区卫生健康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第四医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或中西医结合临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学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资格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及以上职称人员年龄可适当放宽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pacing w:val="30"/>
          <w:sz w:val="30"/>
          <w:szCs w:val="30"/>
        </w:rPr>
      </w:pPr>
      <w:r>
        <w:rPr>
          <w:rFonts w:eastAsia="仿宋_GB2312" w:cs="宋体" w:ascii="仿宋_GB2312" w:hAnsi="仿宋_GB2312"/>
          <w:spacing w:val="3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7:00Z</dcterms:created>
  <dc:creator>user</dc:creator>
  <dc:description/>
  <dc:language>en-US</dc:language>
  <cp:lastModifiedBy>尛小芸。</cp:lastModifiedBy>
  <cp:lastPrinted>2019-08-13T11:54:00Z</cp:lastPrinted>
  <dcterms:modified xsi:type="dcterms:W3CDTF">2019-09-10T01:42:35Z</dcterms:modified>
  <cp:revision>2</cp:revision>
  <dc:subject/>
  <dc:title>湾里区2019年引进高层次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