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于都县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招聘事业编制工作人员</w:t>
      </w:r>
      <w:r>
        <w:rPr>
          <w:rFonts w:ascii="宋体" w:hAnsi="宋体" w:cs="宋体"/>
          <w:b/>
          <w:sz w:val="36"/>
          <w:szCs w:val="36"/>
        </w:rPr>
        <w:t>工作日程表</w:t>
      </w:r>
    </w:p>
    <w:tbl>
      <w:tblPr>
        <w:tblW w:w="93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日－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发布招聘公告（于都县人民政府网、赣州市人力资源和社会保障局</w:t>
            </w:r>
            <w:r>
              <w:rPr>
                <w:bCs/>
                <w:color w:val="000000"/>
                <w:kern w:val="0"/>
                <w:sz w:val="24"/>
              </w:rPr>
              <w:t>官方网站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日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生现场报名、缴费、领取笔试准考证</w:t>
            </w:r>
          </w:p>
        </w:tc>
      </w:tr>
      <w:tr>
        <w:trPr>
          <w:trHeight w:val="1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于都县人民政府网公布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降低开考比例的急需紧缺岗位和无人报考的岗位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11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考生按规定时间、地点参加笔试</w:t>
            </w:r>
          </w:p>
        </w:tc>
      </w:tr>
      <w:tr>
        <w:trPr>
          <w:trHeight w:val="1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于都县人民政府网公布笔试成绩和入闱面试人员名单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日－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入闱面试人员面试前资格审查、缴费、领取面试准考证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于都县人民政府网公布入闱面试递补人员名单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面试递补人员面试前资格审查、缴费、领取面试准考证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入闱面试考生按规定时间、地点参加面试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于都县人民政府网公布入闱体检、考核人员名单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于都县人民政府网公告考生体检时间地点等有关事项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生按要求参加体检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需身体复检考生，按通知要求完成复检工作（复检只进行一次）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日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招聘单位考核（政审），考生应协助做好考核工作</w:t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元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都县人民政府网公示拟聘用人员名单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元月</w:t>
            </w:r>
            <w:r>
              <w:rPr>
                <w:color w:val="000000"/>
                <w:sz w:val="24"/>
                <w:lang w:val="en-US" w:eastAsia="zh-CN"/>
              </w:rPr>
              <w:t>31</w:t>
            </w:r>
            <w:r>
              <w:rPr>
                <w:color w:val="000000"/>
                <w:sz w:val="24"/>
              </w:rPr>
              <w:t>日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报政府，待</w:t>
            </w:r>
            <w:r>
              <w:rPr>
                <w:color w:val="000000"/>
                <w:sz w:val="24"/>
              </w:rPr>
              <w:t>下达聘用文件，通知正式聘用人员报到、办理聘用手续；未在规定时间报到的，视为自动放弃聘用资格，缺额不再递补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31" w:footer="56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531" w:footer="851" w:bottom="153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4965</wp:posOffset>
              </wp:positionH>
              <wp:positionV relativeFrom="paragraph">
                <wp:posOffset>-2019300</wp:posOffset>
              </wp:positionV>
              <wp:extent cx="15875" cy="1492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159pt;mso-position-vertical-relative:text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5:00Z</dcterms:created>
  <dc:creator>微软用户</dc:creator>
  <dc:description/>
  <dc:language>en-US</dc:language>
  <cp:lastModifiedBy>Administrator</cp:lastModifiedBy>
  <cp:lastPrinted>2017-12-19T11:06:00Z</cp:lastPrinted>
  <dcterms:modified xsi:type="dcterms:W3CDTF">2019-09-18T09:04:53Z</dcterms:modified>
  <cp:revision>5</cp:revision>
  <dc:subject/>
  <dc:title>于都县2008年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