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tbl>
      <w:tblPr>
        <w:tblW w:w="146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3075"/>
        <w:gridCol w:w="1065"/>
        <w:gridCol w:w="1155"/>
        <w:gridCol w:w="1200"/>
        <w:gridCol w:w="1050"/>
        <w:gridCol w:w="1080"/>
        <w:gridCol w:w="2805"/>
        <w:gridCol w:w="869"/>
        <w:gridCol w:w="1428"/>
      </w:tblGrid>
      <w:tr>
        <w:trPr>
          <w:trHeight w:val="1035" w:hRule="atLeast"/>
        </w:trPr>
        <w:tc>
          <w:tcPr>
            <w:tcW w:w="1461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8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石城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事业单位公开招聘工作人员职位信息表</w:t>
            </w:r>
          </w:p>
        </w:tc>
      </w:tr>
      <w:tr>
        <w:trPr>
          <w:trHeight w:val="48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公开招聘计划人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招聘所需条件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考试科目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</w:r>
          </w:p>
        </w:tc>
      </w:tr>
      <w:tr>
        <w:trPr>
          <w:trHeight w:val="62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政务内网管理办公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县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非公有制经济组织与社会组织党建督查指导员办公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商服务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民经济状况核对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工业园管委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扶贫服务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收益性扶贫资产管理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cs="仿宋_GB2312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场服务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cs="仿宋_GB2312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农村公路建设管理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岗乡财政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赣江源镇财政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城市社区管理委员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00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及以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财政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金融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法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中国语言文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传播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计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7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计算机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新闻出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01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应用电子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01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综合基础知识和申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公开招聘计划人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招聘所需条件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考试科目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城市社区管理委员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综合基础知识和申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石城籍退役大学毕业生士兵</w:t>
            </w:r>
          </w:p>
        </w:tc>
      </w:tr>
      <w:tr>
        <w:trPr>
          <w:trHeight w:val="34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土地储备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、县土地开发整理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、县园林绿化管理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、县农村公路建设管理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、高田国土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、琴江国土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、县燃气管理办公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城乡规划与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土建施工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建设工程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市政工程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建筑设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国土资源调查与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道路桥梁工程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程造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城市燃气工程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公共管理与服务大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森林资源监测中心（林业调查设计队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、县罗家公益型林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、县东华山公益型林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、县赣江源镇林业工作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江水务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Style w:val="Font11"/>
                <w:color w:val="000000"/>
                <w:lang w:val="en-US" w:eastAsia="zh-CN" w:bidi="ar"/>
              </w:rPr>
              <w:t>、</w:t>
            </w:r>
            <w:r>
              <w:rPr>
                <w:rStyle w:val="Font21"/>
                <w:color w:val="000000"/>
                <w:lang w:val="en-US" w:eastAsia="zh-CN" w:bidi="ar"/>
              </w:rPr>
              <w:t>屏山水务站（</w:t>
            </w:r>
            <w:r>
              <w:rPr>
                <w:rStyle w:val="Font21"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lang w:val="en-US" w:eastAsia="zh-CN" w:bidi="ar"/>
              </w:rPr>
              <w:t>人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产品质量安全检验检测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水资源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食品工业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327" w:gutter="0" w:header="0" w:top="157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越过山丘</cp:lastModifiedBy>
  <dcterms:modified xsi:type="dcterms:W3CDTF">2019-09-26T09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