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75"/>
        <w:gridCol w:w="945"/>
        <w:gridCol w:w="3255"/>
        <w:gridCol w:w="525"/>
        <w:gridCol w:w="1125"/>
        <w:gridCol w:w="1545"/>
        <w:gridCol w:w="2760"/>
        <w:gridCol w:w="1545"/>
      </w:tblGrid>
      <w:tr>
        <w:trPr>
          <w:trHeight w:val="5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0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吉安市施工图设计文件审查中心招聘人员岗位一览表</w:t>
            </w:r>
          </w:p>
        </w:tc>
      </w:tr>
      <w:tr>
        <w:trPr>
          <w:trHeight w:val="8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室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职责任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岗位其他必备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07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吉安市施工图设计文件审查中心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辅助管理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按照相关法律法规，做好消防审查、建筑管理相关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完成领导交办的其他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建筑类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本科及以上学历，具有相关经验可放宽至全日制普通专科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(198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日及后出生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)</w:t>
              <w:br/>
              <w:t>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、能熟练运用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</w:rPr>
              <w:t>office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办公软件，需要一定的写作能力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、最低服务年限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</w:rPr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年（需签合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0796-8242177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0796-8216061</w:t>
            </w:r>
          </w:p>
        </w:tc>
      </w:tr>
      <w:tr>
        <w:trPr>
          <w:trHeight w:val="32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辅助管理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按照相关法律法规，做好公文写作等相关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完成领导交办的其他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中文类、法学类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本科及以上学历，具有相关经验可放宽至全日制普通专科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(198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日及后出生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)</w:t>
              <w:br/>
              <w:t>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、能熟练运用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</w:rPr>
              <w:t>office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办公软件，需要一定的写作能力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、最低服务年限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</w:rPr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</w:rPr>
              <w:t>年（需签合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0796-8242177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</w:rPr>
              <w:t>0796-821606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仿宋;仿宋" w:hAnsi="华文仿宋;仿宋" w:eastAsia="华文仿宋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9:00Z</dcterms:created>
  <dc:creator>Administrator</dc:creator>
  <dc:description/>
  <dc:language>en-US</dc:language>
  <cp:lastModifiedBy>ぺ灬cc果冻ル</cp:lastModifiedBy>
  <cp:lastPrinted>2020-04-26T11:24:00Z</cp:lastPrinted>
  <dcterms:modified xsi:type="dcterms:W3CDTF">2020-04-27T04:0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