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/>
              </w:rPr>
              <w:t>z`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我4壞人</cp:lastModifiedBy>
  <cp:lastPrinted>2019-01-07T10:22:00Z</cp:lastPrinted>
  <dcterms:modified xsi:type="dcterms:W3CDTF">2019-11-11T13:11:22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