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余市市直机关（参公）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次公开选调公务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公人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04"/>
        <w:gridCol w:w="600"/>
        <w:gridCol w:w="601"/>
        <w:gridCol w:w="1267"/>
        <w:gridCol w:w="641"/>
        <w:gridCol w:w="2028"/>
        <w:gridCol w:w="680"/>
        <w:gridCol w:w="555"/>
        <w:gridCol w:w="589"/>
        <w:gridCol w:w="1548"/>
        <w:gridCol w:w="922"/>
        <w:gridCol w:w="945"/>
        <w:gridCol w:w="1064"/>
        <w:gridCol w:w="1451"/>
      </w:tblGrid>
      <w:tr>
        <w:trPr>
          <w:tblHeader w:val="true"/>
          <w:trHeight w:val="5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代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调单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调单位性质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划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名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简介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试科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咨询电话</w:t>
            </w:r>
          </w:p>
        </w:tc>
      </w:tr>
      <w:tr>
        <w:trPr>
          <w:tblHeader w:val="true"/>
          <w:trHeight w:val="5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最低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纪委市监委机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岗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社会类、法律类、财政金融类、会计与审计类、中文类、新闻类、数学与统计类、心理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1341</w:t>
            </w:r>
          </w:p>
        </w:tc>
      </w:tr>
      <w:tr>
        <w:trPr>
          <w:trHeight w:val="12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纪委市监委机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执纪岗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社会类、法律类、财政金融类、会计与审计类、中文类、新闻类、数学与统计类、心理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1341</w:t>
            </w:r>
          </w:p>
        </w:tc>
      </w:tr>
      <w:tr>
        <w:trPr>
          <w:trHeight w:val="13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纪委市监委派驻机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岗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社会类、法律类、财政金融类、会计与审计类、中文类、新闻类、数学与统计类、心理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1341</w:t>
            </w:r>
          </w:p>
        </w:tc>
      </w:tr>
      <w:tr>
        <w:trPr>
          <w:trHeight w:val="13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纪委市监委派驻机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执纪岗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社会类、法律类、财政金融类、会计与审计类、中文类、新闻类、数学与统计类、心理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1341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纪委市监委派驻机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岗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1341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新余市委办公室（市委保密机要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下职务或二级主任科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岗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1318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新余市委办公室（市委保密机要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下职务或四级主任科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1318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新余市委组织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岗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科员不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（副科领导职务或三、四级主任科员可放宽至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正科领导职务或二级主任科员可放宽至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周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文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1262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新余市委统战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岗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1334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新余市委机构编制委员会办公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科及以下职务或四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社会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66980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民</w:t>
            </w:r>
            <w:r>
              <w:rPr>
                <w:rFonts w:ascii="仿宋_GB2312" w:hAnsi="仿宋_GB2312" w:eastAsia="仿宋_GB2312"/>
                <w:sz w:val="24"/>
              </w:rPr>
              <w:t>政府办公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秘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文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1183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发展和改革委员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岗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文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12387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工业和信息化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岗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22233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体育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岗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6007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中级人民法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科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行政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26367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人民检察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科及以下职务或四级检察官助理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察辅助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法律职业资格证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29860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余市人民检察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科及以下职务或四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法行政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29860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革新余市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员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科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工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革党员或无党派人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59683</w:t>
            </w:r>
          </w:p>
        </w:tc>
      </w:tr>
      <w:tr>
        <w:trPr>
          <w:trHeight w:val="1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02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新余市委员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主任科员及以下职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维护青少年合法权益相关工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要求学士学位；研究生学历要求硕士以上学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四级主任科员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周岁以下，其他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；研究生学历均为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需为全日制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90-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41246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2:00Z</dcterms:created>
  <dc:creator>微软用户</dc:creator>
  <dc:description/>
  <dc:language>en-US</dc:language>
  <cp:lastModifiedBy>lenovo0</cp:lastModifiedBy>
  <cp:lastPrinted>2020-11-02T17:34:00Z</cp:lastPrinted>
  <dcterms:modified xsi:type="dcterms:W3CDTF">2020-11-02T13:43:0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