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 w:bidi="ar-SA"/>
        </w:rPr>
        <w:t>9</w:t>
      </w:r>
    </w:p>
    <w:p>
      <w:pPr>
        <w:pStyle w:val="1"/>
        <w:ind w:left="0" w:hanging="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龙南市事业单位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;黑体" w:cs="方正小标宋简体;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三码联查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本人承诺所提供的三码均为原件，不存在弄虚作假，若有违反自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考生姓名（签字）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          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8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458720</wp:posOffset>
                  </wp:positionV>
                  <wp:extent cx="1552575" cy="27330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-2477770</wp:posOffset>
                  </wp:positionV>
                  <wp:extent cx="1581150" cy="275272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-2477770</wp:posOffset>
                  </wp:positionV>
                  <wp:extent cx="1571625" cy="274383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0:00Z</dcterms:created>
  <dc:creator>夏柯赌神</dc:creator>
  <dc:description/>
  <dc:language>en-US</dc:language>
  <cp:lastModifiedBy>恒</cp:lastModifiedBy>
  <dcterms:modified xsi:type="dcterms:W3CDTF">2021-11-11T01:51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