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余县事业单位公开招聘工作人员三码联查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本人承诺所提供的三码均为原件，不存在弄虚作假，若有违反自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考生姓名（签字）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8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458720</wp:posOffset>
                  </wp:positionV>
                  <wp:extent cx="1552575" cy="27330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-2477770</wp:posOffset>
                  </wp:positionV>
                  <wp:extent cx="1581150" cy="275272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-2477770</wp:posOffset>
                  </wp:positionV>
                  <wp:extent cx="1571625" cy="274383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54546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8.4pt;mso-wrap-distance-left:9.05pt;mso-wrap-distance-right:0pt;mso-wrap-distance-top:0pt;mso-wrap-distance-bottom:0pt;margin-top:-7.4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5:14Z</dcterms:created>
  <dc:creator>lenovo</dc:creator>
  <dc:description/>
  <dc:language>en-US</dc:language>
  <cp:lastModifiedBy>肥兔子桑不起</cp:lastModifiedBy>
  <dcterms:modified xsi:type="dcterms:W3CDTF">2021-12-13T0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A4F1292947ACBAA7D86A34BFE68E</vt:lpwstr>
  </property>
  <property fmtid="{D5CDD505-2E9C-101B-9397-08002B2CF9AE}" pid="3" name="KSOProductBuildVer">
    <vt:lpwstr>2052-11.1.0.10009</vt:lpwstr>
  </property>
</Properties>
</file>