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BodyTex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考生疫情防控承诺书</w:t>
      </w:r>
    </w:p>
    <w:p>
      <w:pPr>
        <w:pStyle w:val="BodyTex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已阅读并理解赣州蓉江新区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第二批面向社会公开招聘雇员（职员）招募考试疫情防控要求，愿意遵守相关规定，承担社会疫情防控责任，并做出如下承诺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考前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无境外（含港台地区）旅居史、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无中高风险地区旅居史。若近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有中、高风险区所在县（市、区、旗）内的低风险地区旅居史，来（返）赣州后已完成核酸检测“三天两检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不属于仍在隔离治疗期的新冠肺炎确诊病例、疑似病例、无症状感染者；不属于处于健康管理期限内的密切接触者、密切接触者的密切接触者，以及其他重点人群；不属于健康码显示为黄码或红码人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入场时，本人将主动按要求提供核酸检测阴性证明。在考前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自行测量体温，自我监测健康状况，保证体温低于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个人健康状况正常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严格遵守考点疫情防控工作要求，如在入场前和考试中有发热（体温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≥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或咳嗽等异常状况，本人承诺听从考试工作人员安排，并自愿接受防疫处置和核酸检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身份证号：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联系电话：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考生签名（请勿潦草）：                       </w:t>
      </w:r>
    </w:p>
    <w:p>
      <w:pPr>
        <w:pStyle w:val="BodyTex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期：</w:t>
      </w:r>
    </w:p>
    <w:p>
      <w:pPr>
        <w:pStyle w:val="BodyTex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本承诺书需在考试当天交予监考人员）</w:t>
      </w:r>
    </w:p>
    <w:sectPr>
      <w:type w:val="nextPage"/>
      <w:pgSz w:orient="landscape" w:w="11906" w:h="16838"/>
      <w:pgMar w:left="1588" w:right="1474" w:gutter="0" w:header="0" w:top="1701" w:footer="0" w:bottom="6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  <w:textAlignment w:val="baseline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42:00Z</dcterms:created>
  <dc:creator>00</dc:creator>
  <dc:description/>
  <dc:language>en-US</dc:language>
  <cp:lastModifiedBy>鲤</cp:lastModifiedBy>
  <cp:lastPrinted>2022-08-02T10:04:00Z</cp:lastPrinted>
  <dcterms:modified xsi:type="dcterms:W3CDTF">2022-08-15T02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712F7D76C4DE892F3230FAB8596C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