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级人民法院、市级人民检察院联系方式一览表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33"/>
        <w:gridCol w:w="4056"/>
      </w:tblGrid>
      <w:tr>
        <w:trPr>
          <w:tblHeader w:val="true"/>
          <w:trHeight w:val="4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单　　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联系电话（传真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地　　址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市中级人民法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81626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81626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市北京东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江市中级人民法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5377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9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5377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江市庐山大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德镇市中级人民法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38963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9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3896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德镇市西山路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萍乡市中级人民法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78168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9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78208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萍乡市金陵西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余市中级人民法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4263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9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44178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余市常青北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9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鹰潭市中级人民法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44675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4413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鹰潭市月湖区府前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州市中级人民法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783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9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783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州市章江北大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春市中级人民法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9533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9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951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春市宜阳北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9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饶市中级人民法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7528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9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22539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饶市金龙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安市中级人民法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2253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9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25007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安市吉州区鹭州东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抚州市中级人民法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2563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9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2563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抚州市金巢大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铁路运输中级人民法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702209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702303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市二七南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市人民检察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38502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市庐山南大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江市人民检察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5836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江市庐山大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德镇市人民检察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3891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德镇市西山路捆牛山段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萍乡市人民检察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77609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萍乡市经济开发区观丰路</w:t>
            </w: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99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余市人民检察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4298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余市仰天岗西大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鹰潭市人民检察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4443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鹰潭市月湖区梅园大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州市人民检察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4029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州市章贡区兴国路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春市人民检察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122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春市宜春大道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饶市人民检察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830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饶市行政新区锦绣路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安市人民检察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9330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安市吉州区吉州大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抚州市人民检察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2080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抚州市临川大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9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人民检察院南昌铁路运输分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702319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市二七南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0:06:00Z</dcterms:created>
  <dc:creator>Administrator</dc:creator>
  <dc:description/>
  <cp:keywords/>
  <dc:language>en-US</dc:language>
  <cp:lastModifiedBy>FtpDown</cp:lastModifiedBy>
  <dcterms:modified xsi:type="dcterms:W3CDTF">2015-01-19T03:38:00Z</dcterms:modified>
  <cp:revision>17</cp:revision>
  <dc:subject/>
  <dc:title/>
</cp:coreProperties>
</file>