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一</w:t>
      </w:r>
      <w:r>
        <w:rPr>
          <w:rFonts w:ascii="黑体" w:hAnsi="黑体" w:eastAsia="黑体"/>
          <w:sz w:val="30"/>
          <w:szCs w:val="30"/>
        </w:rPr>
        <w:t xml:space="preserve">            安远县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公开招聘部分边远乡镇事业单位专业技术人员职位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0"/>
        <w:gridCol w:w="1846"/>
        <w:gridCol w:w="1508"/>
        <w:gridCol w:w="1847"/>
        <w:gridCol w:w="996"/>
        <w:gridCol w:w="1198"/>
        <w:gridCol w:w="837"/>
      </w:tblGrid>
      <w:tr>
        <w:trPr>
          <w:trHeight w:val="33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条件</w:t>
            </w:r>
          </w:p>
        </w:tc>
      </w:tr>
      <w:tr>
        <w:trPr>
          <w:trHeight w:val="9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条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28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水利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水务站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利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内，从事水利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或取得水利专业技术助理级以上职称的年龄可以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林业局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国土局、县财政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林业工作站、国土所、财政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林管站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森林资源类、林业技术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男性</w:t>
            </w:r>
          </w:p>
        </w:tc>
      </w:tr>
      <w:tr>
        <w:trPr>
          <w:trHeight w:val="98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林管站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远户籍（或安远籍）</w:t>
            </w:r>
          </w:p>
        </w:tc>
      </w:tr>
      <w:tr>
        <w:trPr>
          <w:trHeight w:val="50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远户籍（或安远籍）</w:t>
            </w:r>
          </w:p>
        </w:tc>
      </w:tr>
      <w:tr>
        <w:trPr>
          <w:trHeight w:val="50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林管站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汉语言与文秘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财政所项目类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远户籍（或安远籍）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财政局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审计局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百山风景名胜区管理局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财政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类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与审计类及经济学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远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或安远籍）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类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审计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财政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务会计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审计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建设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财政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类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男性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百山风景区管理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条件</w:t>
            </w:r>
          </w:p>
        </w:tc>
      </w:tr>
      <w:tr>
        <w:trPr>
          <w:trHeight w:val="8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条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国土资源局、县城建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国土所、规划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国土所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统计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律相关专业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远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或安远籍）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、绘画、工业设计、平面设计、艺术设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远户籍（或安远籍）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规划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建规划类（城乡规划管理类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规划所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绘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地管理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国土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管理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远户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或安远籍）</w:t>
            </w:r>
          </w:p>
        </w:tc>
      </w:tr>
      <w:tr>
        <w:trPr>
          <w:trHeight w:val="1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交通运输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版石农村公路综合服务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道路桥梁工程技术、土木工程（道路桥梁方向）、桥梁（工程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城建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（镇）规划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管理、工程测量与监理、市政工程（技术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景观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工程技术、建筑施工技术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造价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、土木工程、工业与民用建筑、建筑设计（技术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管部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条件</w:t>
            </w:r>
          </w:p>
        </w:tc>
      </w:tr>
      <w:tr>
        <w:trPr>
          <w:trHeight w:val="93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条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65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百山风景名胜区管理局、乡镇文化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百山镇文化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管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头镇文化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景区开发与管理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百山风景名胜区管理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镇岗乡文化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导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环保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乡镇环境监测站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科学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男性</w:t>
            </w:r>
          </w:p>
        </w:tc>
      </w:tr>
      <w:tr>
        <w:trPr>
          <w:trHeight w:val="5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及以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9:20Z</dcterms:created>
  <dc:creator>jxejgwy</dc:creator>
  <dc:description/>
  <dc:language>en-US</dc:language>
  <cp:lastModifiedBy>jxejgwy</cp:lastModifiedBy>
  <dcterms:modified xsi:type="dcterms:W3CDTF">2015-02-25T07:49:51Z</dcterms:modified>
  <cp:revision>0</cp:revision>
  <dc:subject/>
  <dc:title>附件一            安远县2015年公开招聘部分边远乡镇事业单位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