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云南省公务员录用考试专业指导目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lang w:val="en-US" w:eastAsia="en-US"/>
              </w:rPr>
              <w:t>一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lang w:val="en-US" w:eastAsia="en-US"/>
              </w:rPr>
              <w:t>一级目录：经济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财政税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金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lang w:val="en-US" w:eastAsia="en-US"/>
              </w:rPr>
              <w:t>一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lang w:val="en-US" w:eastAsia="en-US"/>
              </w:rPr>
              <w:t>一级目录：理工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安全生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材料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地质地矿地理及测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电子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海洋科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化工及轻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化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环境及自然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计算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建筑土木工程及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交通运输及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林业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能源动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农业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生物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食品科学及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数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水利水电水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天文及大气科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统计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物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心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lang w:val="en-US" w:eastAsia="en-US"/>
              </w:rPr>
              <w:t>一级目录：农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动物生产与动物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林学及林业资源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水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植物生产与农业技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lang w:val="en-US" w:eastAsia="en-US"/>
              </w:rPr>
              <w:t>一级目录：体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体育学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lang w:val="en-US" w:eastAsia="en-US"/>
              </w:rPr>
              <w:t>一级目录：文史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教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历史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外国语言文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新闻出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哲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中国语言文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lang w:val="en-US" w:eastAsia="en-US"/>
              </w:rPr>
              <w:t>一级目录：医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法医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护理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卫生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医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lang w:val="en-US" w:eastAsia="en-US"/>
              </w:rPr>
              <w:t>一级目录：艺术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美术及摄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设计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舞蹈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戏剧与影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艺术理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音乐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lang w:val="en-US" w:eastAsia="en-US"/>
              </w:rPr>
              <w:t>一级目录：政法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法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公安院校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其他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民族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社会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司法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微生物与生化药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图形图像处理；图形图像制作；艺术设计；艺术设计室内环境；艺术设计学；艺术与科技；影视多媒体技术；装潢设计；装潢艺术设计；装潢与环境艺术设计；装璜艺术；装璜艺术设计；装饰艺术设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治安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侦查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国内安全保卫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刑事科学技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安视听技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经济犯罪侦查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警犬技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安管理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涉外警务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安全防范工程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交通管理工程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警务指挥与战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禁毒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犯罪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安情报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网络安全与执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察管理；警察指挥与战术；警卫学；司法鉴定；文件鉴定；物证；消防工程；消防指挥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33:00Z</dcterms:created>
  <dc:creator>Admin</dc:creator>
  <dc:description/>
  <cp:keywords/>
  <dc:language>en-US</dc:language>
  <cp:lastModifiedBy>wer</cp:lastModifiedBy>
  <dcterms:modified xsi:type="dcterms:W3CDTF">2015-02-27T01:02:00Z</dcterms:modified>
  <cp:revision>5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