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115"/>
        <w:gridCol w:w="1620"/>
        <w:gridCol w:w="1800"/>
        <w:gridCol w:w="720"/>
        <w:gridCol w:w="2275"/>
        <w:gridCol w:w="65"/>
        <w:gridCol w:w="180"/>
        <w:gridCol w:w="1655"/>
        <w:gridCol w:w="145"/>
        <w:gridCol w:w="180"/>
        <w:gridCol w:w="915"/>
        <w:gridCol w:w="165"/>
        <w:gridCol w:w="1440"/>
        <w:gridCol w:w="1980"/>
      </w:tblGrid>
      <w:tr>
        <w:trPr>
          <w:trHeight w:val="585" w:hRule="atLeast"/>
        </w:trPr>
        <w:tc>
          <w:tcPr>
            <w:tcW w:w="1494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44"/>
                <w:szCs w:val="44"/>
              </w:rPr>
              <w:t>瑞金市</w:t>
            </w: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44"/>
                <w:szCs w:val="44"/>
              </w:rPr>
              <w:t>2015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44"/>
                <w:szCs w:val="44"/>
              </w:rPr>
              <w:t>年事业单位公开招聘工作人员岗位汇总表</w:t>
            </w:r>
          </w:p>
        </w:tc>
      </w:tr>
      <w:tr>
        <w:trPr>
          <w:trHeight w:val="33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主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岗位名称（注明：管理、专技、工勤岗位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招聘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资格条件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专业条件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学历（学位）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年龄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（周岁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其他条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水利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Cs w:val="21"/>
              </w:rPr>
              <w:t>水利技术指导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技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4" w:right="-109" w:hanging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水政监察大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技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水政水资源管理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4" w:right="-109" w:hanging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管理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法学                                                                                             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4" w:right="-109" w:hanging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乡镇水务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技岗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一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全日制大专及以上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4" w:right="-109" w:hanging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技岗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二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农业水利工程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全日制大专及以上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4" w:right="-109" w:hanging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统计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查中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技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经济管理类、经济学类、财政（学）、金融类、会计与审计类、数学统计类、汉语言与文秘类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4" w:right="-109" w:hanging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社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事考试信息中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事考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管理岗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力资源管理、汉语言与文秘类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全日制大专及以上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4" w:right="-109" w:hanging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需经常出差，适合男性</w:t>
            </w:r>
          </w:p>
        </w:tc>
      </w:tr>
      <w:tr>
        <w:trPr>
          <w:trHeight w:val="9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网络维护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专技岗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计算机网络技术、网络系统管理、计算机网络与安全管理、网站规划与开发技术、计算机软件、计算机科学与技术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全日制大专及以上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4" w:right="-109" w:hanging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需经常加班，适合男性</w:t>
            </w:r>
          </w:p>
        </w:tc>
      </w:tr>
      <w:tr>
        <w:trPr>
          <w:trHeight w:val="4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社保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管理岗（一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会计与审计类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全日制大专及以上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4" w:right="-109" w:hanging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管理岗（二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计算机科学与技术类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全日制大专及以上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4" w:right="-109" w:hanging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就业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办公室文秘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管理岗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业不限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全日制大专及以上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4" w:right="-109" w:hanging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小额贷款信用担保中心统计员（专技岗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经济学类、会计与审计类、统计类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全日制大专及以上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4" w:right="-109" w:hanging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信息录入员（专技岗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计算机科学与技术类、会计与审计类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全日制大专及以上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4" w:right="-109" w:hanging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农保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文秘（管理岗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汉语言与文秘类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全日制大专及以上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4" w:right="-109" w:hanging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主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岗位名称（注明：管理、专技、工勤岗位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招聘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资格条件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专业条件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学历（学位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年龄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（周岁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其他条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城建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乡镇规划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技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城建规划类、建筑建设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全日制大专及以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4" w:right="-109" w:hanging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Courier New"/>
                <w:color w:val="333333"/>
                <w:kern w:val="0"/>
                <w:szCs w:val="21"/>
              </w:rPr>
            </w:pPr>
            <w:r>
              <w:rPr>
                <w:rFonts w:eastAsia="仿宋" w:cs="Courier New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仿宋" w:hAnsi="仿宋" w:cs="Courier New" w:eastAsia="仿宋"/>
                <w:color w:val="333333"/>
                <w:kern w:val="0"/>
                <w:szCs w:val="21"/>
              </w:rPr>
              <w:t>录取的</w:t>
            </w:r>
            <w:r>
              <w:rPr>
                <w:rFonts w:eastAsia="仿宋" w:cs="Courier New" w:ascii="仿宋" w:hAnsi="仿宋"/>
                <w:color w:val="333333"/>
                <w:kern w:val="0"/>
                <w:szCs w:val="21"/>
              </w:rPr>
              <w:t>6</w:t>
            </w:r>
            <w:r>
              <w:rPr>
                <w:rFonts w:ascii="仿宋" w:hAnsi="仿宋" w:cs="Courier New" w:eastAsia="仿宋"/>
                <w:color w:val="333333"/>
                <w:kern w:val="0"/>
                <w:szCs w:val="21"/>
              </w:rPr>
              <w:t>名人员从高分到低分依序</w:t>
            </w:r>
            <w:r>
              <w:rPr>
                <w:rFonts w:ascii="仿宋" w:hAnsi="仿宋" w:cs="Courier New" w:eastAsia="仿宋"/>
                <w:color w:val="333333"/>
                <w:kern w:val="0"/>
                <w:szCs w:val="21"/>
              </w:rPr>
              <w:t>自主选岗</w:t>
            </w:r>
            <w:r>
              <w:rPr>
                <w:rFonts w:ascii="仿宋" w:hAnsi="仿宋" w:cs="Courier New" w:eastAsia="仿宋"/>
                <w:color w:val="333333"/>
                <w:kern w:val="0"/>
                <w:szCs w:val="21"/>
              </w:rPr>
              <w:t>（叶坪乡、壬田镇、万田乡、岗面乡、大柏地乡、丁陂乡各</w:t>
            </w:r>
            <w:r>
              <w:rPr>
                <w:rFonts w:eastAsia="仿宋" w:cs="Courier New" w:ascii="仿宋" w:hAnsi="仿宋"/>
                <w:color w:val="333333"/>
                <w:kern w:val="0"/>
                <w:szCs w:val="21"/>
              </w:rPr>
              <w:t>1</w:t>
            </w:r>
            <w:r>
              <w:rPr>
                <w:rFonts w:ascii="仿宋" w:hAnsi="仿宋" w:cs="Courier New" w:eastAsia="仿宋"/>
                <w:color w:val="333333"/>
                <w:kern w:val="0"/>
                <w:szCs w:val="21"/>
              </w:rPr>
              <w:t>人）</w:t>
            </w:r>
          </w:p>
        </w:tc>
      </w:tr>
      <w:tr>
        <w:trPr>
          <w:trHeight w:val="103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财政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乡镇财政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财会人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专技岗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6"/>
                <w:kern w:val="0"/>
                <w:szCs w:val="21"/>
              </w:rPr>
              <w:t>会计学、审计学、财务管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4" w:right="-109" w:hanging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Courier New" w:eastAsia="仿宋"/>
                <w:color w:val="333333"/>
                <w:kern w:val="0"/>
                <w:szCs w:val="21"/>
              </w:rPr>
              <w:t>录取的</w:t>
            </w:r>
            <w:r>
              <w:rPr>
                <w:rFonts w:eastAsia="仿宋" w:cs="Courier New" w:ascii="仿宋" w:hAnsi="仿宋"/>
                <w:color w:val="333333"/>
                <w:kern w:val="0"/>
                <w:szCs w:val="21"/>
              </w:rPr>
              <w:t>4</w:t>
            </w:r>
            <w:r>
              <w:rPr>
                <w:rFonts w:ascii="仿宋" w:hAnsi="仿宋" w:cs="Courier New" w:eastAsia="仿宋"/>
                <w:color w:val="333333"/>
                <w:kern w:val="0"/>
                <w:szCs w:val="21"/>
              </w:rPr>
              <w:t>名人员从高分到低分依序自主选岗（武阳镇</w:t>
            </w:r>
            <w:r>
              <w:rPr>
                <w:rFonts w:eastAsia="仿宋" w:cs="Courier New" w:ascii="仿宋" w:hAnsi="仿宋"/>
                <w:color w:val="333333"/>
                <w:kern w:val="0"/>
                <w:szCs w:val="21"/>
              </w:rPr>
              <w:t>2</w:t>
            </w:r>
            <w:r>
              <w:rPr>
                <w:rFonts w:ascii="仿宋" w:hAnsi="仿宋" w:cs="Courier New" w:eastAsia="仿宋"/>
                <w:color w:val="333333"/>
                <w:kern w:val="0"/>
                <w:szCs w:val="21"/>
              </w:rPr>
              <w:t>人、拔英乡、大柏地乡各</w:t>
            </w:r>
            <w:r>
              <w:rPr>
                <w:rFonts w:eastAsia="仿宋" w:cs="Courier New" w:ascii="仿宋" w:hAnsi="仿宋"/>
                <w:color w:val="333333"/>
                <w:kern w:val="0"/>
                <w:szCs w:val="21"/>
              </w:rPr>
              <w:t>1</w:t>
            </w:r>
            <w:r>
              <w:rPr>
                <w:rFonts w:ascii="仿宋" w:hAnsi="仿宋" w:cs="Courier New" w:eastAsia="仿宋"/>
                <w:color w:val="333333"/>
                <w:kern w:val="0"/>
                <w:szCs w:val="21"/>
              </w:rPr>
              <w:t>人）</w:t>
            </w:r>
          </w:p>
        </w:tc>
      </w:tr>
      <w:tr>
        <w:trPr>
          <w:trHeight w:val="6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叶坪乡财政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文秘人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管理岗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汉语言文学、新闻学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4" w:right="-109" w:hanging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国库集中收付核算中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财会人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专技岗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6"/>
                <w:kern w:val="0"/>
                <w:szCs w:val="21"/>
              </w:rPr>
              <w:t>会计学、审计学、财务管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4" w:right="-109" w:hanging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非税收入管理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投资评审人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专技岗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工程造价、工程管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4" w:right="-109" w:hanging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农粮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种子管理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农技员（专技岗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动植物检疫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全日制大专及以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4" w:right="-109" w:hanging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农村经营管理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经管员（专技岗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会计学、会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全日制大专及以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4" w:right="-109" w:hanging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林业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防火办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技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林学、林业工程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4" w:right="-109" w:hanging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赣江源自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保护区管理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保护和合理利用专技岗（一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植物生产类、森林资源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全日制大专及以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4" w:right="-109" w:hanging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保护和合理利用专技岗（二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动物科学类、动植物检疫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全日制大专及以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4" w:right="-109" w:hanging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国土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土地价格中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管理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业不限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全日制大专及以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4" w:right="-109" w:hanging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商务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商务综合行政执法大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办公室（管理岗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业不限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全日制大专及以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4" w:right="-109" w:hanging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主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岗位名称（注明：管理、专技、工勤岗位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招聘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资格条件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专业条件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学历（学位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年龄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（周岁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其他条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机关事务管理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机关后勤服务中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办公室（管理岗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汉语言文学、文秘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计算机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全日制大专及以上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4" w:right="-109" w:hanging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仿宋" w:hAnsi="仿宋" w:eastAsia="仿宋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6"/>
                <w:kern w:val="0"/>
                <w:szCs w:val="21"/>
              </w:rPr>
              <w:t>赣南苏区振兴发展工作办公室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6"/>
                <w:kern w:val="0"/>
                <w:szCs w:val="21"/>
              </w:rPr>
              <w:t>赣南苏区振兴发展工作办公室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管理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文秘、汉语言文学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全日制大专及以上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4" w:right="-109" w:hanging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药监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区域性食品药品检验检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食品理化检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专技岗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食品检验、分析化学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4" w:right="-109" w:hanging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Cs w:val="21"/>
              </w:rPr>
              <w:t>瑞金市教育系统中小学教师及卫生系统医务人员可以报考</w:t>
            </w:r>
          </w:p>
        </w:tc>
      </w:tr>
      <w:tr>
        <w:trPr>
          <w:trHeight w:val="11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食品微生物检验（专技岗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生物技术、生物化工（学）、卫生检验与检疫、医学检验、食品科学与工程类、食品营养与检验（检测）、食品质量与安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4" w:right="-109" w:hanging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2"/>
                <w:kern w:val="0"/>
                <w:szCs w:val="21"/>
              </w:rPr>
              <w:t>药品检验专技（一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药学类、生物工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4" w:right="-109" w:hanging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2"/>
                <w:kern w:val="0"/>
                <w:szCs w:val="21"/>
              </w:rPr>
              <w:t>药品检验专技（二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药学类、生物工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4" w:right="-109" w:hanging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文广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广电新闻中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记者（专技岗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新闻传播类、汉语言文学、戏剧学、广播电视编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4" w:right="-109" w:hanging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具有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及以上从事新闻采编工作经历可不限专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要扛大型摄像机，适合男性。瑞金市教育系统中小学教师及卫生系统医务人员可以报考</w:t>
            </w:r>
          </w:p>
        </w:tc>
      </w:tr>
      <w:tr>
        <w:trPr>
          <w:trHeight w:val="30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瑞金报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记者编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专技岗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新闻传播类、汉语言与文秘类、计算机网络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全日制大专及以上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4" w:right="-109" w:hanging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Cs w:val="21"/>
              </w:rPr>
              <w:t>瑞金市教育系统中小学教师及卫生系统医务人员可以报考</w:t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防震减灾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抗震办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技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工业与民用建筑工程、土木工程、工程地震与工程勘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全日制大专及以上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4" w:right="-109" w:hanging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地震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技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4"/>
                <w:kern w:val="0"/>
                <w:szCs w:val="21"/>
              </w:rPr>
              <w:t>地球物理、信息技术应用、计算机科学与技术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全日制大专及以上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4" w:right="-109" w:hanging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环保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环境监测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技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化学类、分析化学、</w:t>
            </w:r>
          </w:p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环境工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4" w:right="-109" w:hanging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pacing w:val="-10"/>
          <w:sz w:val="36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18"/>
        </w:rPr>
        <w:t>瑞金市事业单位公开招聘工作人员报名登记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53"/>
        <w:gridCol w:w="1279"/>
        <w:gridCol w:w="484"/>
        <w:gridCol w:w="634"/>
        <w:gridCol w:w="222"/>
        <w:gridCol w:w="694"/>
        <w:gridCol w:w="77"/>
        <w:gridCol w:w="803"/>
        <w:gridCol w:w="815"/>
        <w:gridCol w:w="513"/>
        <w:gridCol w:w="135"/>
        <w:gridCol w:w="367"/>
        <w:gridCol w:w="1438"/>
      </w:tblGrid>
      <w:tr>
        <w:trPr>
          <w:trHeight w:val="553" w:hRule="atLeast"/>
          <w:cantSplit w:val="true"/>
        </w:trPr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0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0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参加工作时间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0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人员类别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0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毕业学校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09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现工作单位</w:t>
            </w:r>
          </w:p>
        </w:tc>
        <w:tc>
          <w:tcPr>
            <w:tcW w:w="339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39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座机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0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身份证号</w:t>
            </w:r>
          </w:p>
        </w:tc>
        <w:tc>
          <w:tcPr>
            <w:tcW w:w="2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全日制普通高校（中等教育）毕业生</w:t>
            </w:r>
          </w:p>
        </w:tc>
        <w:tc>
          <w:tcPr>
            <w:tcW w:w="2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0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联系地址</w:t>
            </w:r>
          </w:p>
        </w:tc>
        <w:tc>
          <w:tcPr>
            <w:tcW w:w="500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0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40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6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553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4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人员承诺签名</w:t>
            </w:r>
          </w:p>
        </w:tc>
        <w:tc>
          <w:tcPr>
            <w:tcW w:w="78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应聘人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6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审</w:t>
            </w:r>
            <w:r>
              <w:rPr>
                <w:rFonts w:eastAsia="Times New Roman"/>
              </w:rPr>
              <w:t xml:space="preserve"> </w:t>
            </w:r>
            <w:r>
              <w:rPr/>
              <w:t>查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8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04:00Z</dcterms:created>
  <dc:creator>jhfans</dc:creator>
  <dc:description/>
  <cp:keywords/>
  <dc:language>en-US</dc:language>
  <cp:lastModifiedBy>Administrator</cp:lastModifiedBy>
  <cp:lastPrinted>2015-05-13T17:15:00Z</cp:lastPrinted>
  <dcterms:modified xsi:type="dcterms:W3CDTF">2015-05-12T07:35:00Z</dcterms:modified>
  <cp:revision>7</cp:revision>
  <dc:subject/>
  <dc:title>瑞金市2015年事业单位公开招聘</dc:title>
</cp:coreProperties>
</file>